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0"/>
        <w:gridCol w:w="4320"/>
        <w:gridCol w:w="203"/>
        <w:gridCol w:w="2"/>
      </w:tblGrid>
      <w:tr>
        <w:trPr>
          <w:trHeight w:val="6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</w:t>
            </w:r>
          </w:p>
        </w:tc>
      </w:tr>
      <w:tr>
        <w:trPr>
          <w:trHeight w:val="6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体系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职业农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炎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盟镇下古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盟镇铁炉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万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盟镇扣西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瑞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盟镇双槐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贯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盟镇雷河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镇翟泉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亮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镇金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镇象庄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虎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镇平乐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镇刘坡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保障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迎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水泉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九泉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职业农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社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徐岭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马步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胜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镇崔沟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学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镇闫凹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镇石沟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镇张阳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世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镇小良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庄镇负图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庄镇西山头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稳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庄镇营庄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建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庄镇裴坡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庄镇白鹿村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tbl>
      <w:tblPr>
        <w:tblW w:w="8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2"/>
        <w:gridCol w:w="4106"/>
        <w:gridCol w:w="192"/>
        <w:gridCol w:w="2"/>
      </w:tblGrid>
      <w:tr>
        <w:trPr>
          <w:trHeight w:val="589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</w:t>
            </w:r>
          </w:p>
        </w:tc>
      </w:tr>
      <w:tr>
        <w:trPr>
          <w:trHeight w:val="589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体系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镇铁谢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镇马院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波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镇范村四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镇崔窑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镇沟口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袋镇潘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袋镇姚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川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袋镇东小梵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职业农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袋镇杨沟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袋镇赵沟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聂定国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屯镇聂屯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万章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屯镇下洼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季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屯镇杨树湾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职业农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屯镇潘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专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屯镇薄姬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浪底镇北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亚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浪底镇雅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振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浪底镇马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浪底镇南达宿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现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红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铁楼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上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横北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宏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横南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西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会瀍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</w:t>
            </w:r>
          </w:p>
        </w:tc>
      </w:tr>
      <w:tr>
        <w:trPr>
          <w:trHeight w:val="589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体系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示范主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名单公示</w:t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街道涧西社区二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街道康窑社区二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街道康窑社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继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霞院街道金鹅村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连喜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阳街道冶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480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04:00Z</dcterms:created>
  <dc:creator>User</dc:creator>
  <dc:description/>
  <dc:language>en-US</dc:language>
  <cp:lastModifiedBy>石头</cp:lastModifiedBy>
  <cp:lastPrinted>2021-06-21T15:29:00Z</cp:lastPrinted>
  <dcterms:modified xsi:type="dcterms:W3CDTF">2021-06-29T04:32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14238E5348DB8AB7C47A3BE50AAF</vt:lpwstr>
  </property>
  <property fmtid="{D5CDD505-2E9C-101B-9397-08002B2CF9AE}" pid="3" name="KSOProductBuildVer">
    <vt:lpwstr>2052-11.1.0.10640</vt:lpwstr>
  </property>
</Properties>
</file>