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"/>
        <w:gridCol w:w="3033"/>
        <w:gridCol w:w="3560"/>
        <w:gridCol w:w="1157"/>
        <w:gridCol w:w="651"/>
        <w:gridCol w:w="89"/>
        <w:gridCol w:w="149"/>
        <w:gridCol w:w="92"/>
        <w:gridCol w:w="92"/>
        <w:gridCol w:w="54"/>
      </w:tblGrid>
      <w:tr>
        <w:trPr>
          <w:trHeight w:val="1157" w:hRule="atLeast"/>
        </w:trPr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孟津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畜禽粪污资源化利用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结余资金实施主体名单公示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粪污处理机构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生生牧业有限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乐镇翟泉村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沐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业有限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镇闫凹村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犇源牧业有限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镇高沟村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阳君荷牧业有限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水镇寒亮村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洛阳河鑫农牧发展科技有限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盟镇扣马村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和谷农业开发有限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水镇上院村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县新占养殖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镇杨庄村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业有限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乐镇刘坡村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县场兴养殖专业合作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袋镇东地村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县刘坡村源福养殖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乐镇刘坡村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小丁农业科技有限公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麻屯镇聂屯村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县大地家庭农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盟镇东良村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县小浪底镇兴源养殖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浪底镇庙护村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孟津县聚生养殖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平乐镇上屯村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孟津大家牧业专业合作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城关镇贾滹沱村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县城关老杨养殖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城关镇狮子院村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县小浪底镇进彪养殖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浪底镇庙护村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8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县小浪底镇兄弟养殖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浪底镇庙护村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9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县麻屯镇广用养殖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麻屯镇柏树沟村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9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津县横水二娃养殖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中央财政畜禽粪污资源化利用项目（财政项目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横水镇张庄村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政工股</dc:creator>
  <dc:description/>
  <dc:language>en-US</dc:language>
  <cp:lastModifiedBy>李国平</cp:lastModifiedBy>
  <dcterms:modified xsi:type="dcterms:W3CDTF">2021-11-15T08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74FAF1474816A971431F93FBB10D</vt:lpwstr>
  </property>
  <property fmtid="{D5CDD505-2E9C-101B-9397-08002B2CF9AE}" pid="3" name="KSOProductBuildVer">
    <vt:lpwstr>2052-11.1.0.11045</vt:lpwstr>
  </property>
</Properties>
</file>