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孟津区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优质草畜生产能力提升项目验收情况公示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河南省农业农村厅关于印发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优质草畜生产能力提升项目实施方案的通知》和《孟津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优质草畜生产能力提升项目实施方案》（孟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有关要求，我单位组织验收小组对新建畜位情况进行了现场验收，按照公开、公平、公正的原则，现将项目验收结果予以公示，公示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如有异议，请于公示时间内向洛阳市孟津区农业农村局反馈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9-679124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tbl>
      <w:tblPr>
        <w:tblW w:w="89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7"/>
        <w:gridCol w:w="1882"/>
        <w:gridCol w:w="1227"/>
        <w:gridCol w:w="1896"/>
        <w:gridCol w:w="1676"/>
      </w:tblGrid>
      <w:tr>
        <w:trPr>
          <w:trHeight w:val="1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新建肉牛标准化畜位数量（个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实际建成肉牛标准化畜位数量（个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补贴金额（万元）</w:t>
            </w:r>
          </w:p>
        </w:tc>
      </w:tr>
      <w:tr>
        <w:trPr>
          <w:trHeight w:val="1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汇润牧业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乐镇刘坡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1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和谷农业开发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水镇上院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洛阳市孟津区农业农村局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                                        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4:24Z</dcterms:created>
  <dc:creator>Administrator</dc:creator>
  <dc:description/>
  <dc:language>en-US</dc:language>
  <cp:lastModifiedBy>李国平</cp:lastModifiedBy>
  <cp:lastPrinted>2022-02-11T09:24:00Z</cp:lastPrinted>
  <dcterms:modified xsi:type="dcterms:W3CDTF">2022-02-11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4A01FA7F4A89B60AE3C605D97A40</vt:lpwstr>
  </property>
  <property fmtid="{D5CDD505-2E9C-101B-9397-08002B2CF9AE}" pid="3" name="KSOProductBuildVer">
    <vt:lpwstr>2052-11.1.0.11294</vt:lpwstr>
  </property>
</Properties>
</file>