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孟津区施工图审查机构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81"/>
        <w:gridCol w:w="1929"/>
        <w:gridCol w:w="1125"/>
        <w:gridCol w:w="2292"/>
      </w:tblGrid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执业证书编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办公地点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查资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通讯地址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邮编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洛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档案室面积（㎡）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工作人员数量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60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121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highlight w:val="none"/>
        </w:rPr>
      </w:pPr>
      <w:r>
        <w:rPr/>
      </w:r>
    </w:p>
    <w:sectPr>
      <w:headerReference w:type="default" r:id="rId2"/>
      <w:type w:val="nextPage"/>
      <w:pgSz w:orient="landscape" w:w="11906" w:h="16838"/>
      <w:pgMar w:left="1644" w:right="1531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spacing w:before="150" w:after="0"/>
      <w:ind w:left="1068" w:hanging="323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黄岩</dc:creator>
  <dc:description/>
  <dc:language>en-US</dc:language>
  <cp:lastModifiedBy>Yang H</cp:lastModifiedBy>
  <cp:lastPrinted>2021-11-22T10:51:00Z</cp:lastPrinted>
  <dcterms:modified xsi:type="dcterms:W3CDTF">2022-03-28T10:1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A673717C42AEB678673EF1212D1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81924723_btnclosed</vt:lpwstr>
  </property>
</Properties>
</file>