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</w:t>
      </w:r>
      <w:r>
        <w:rPr>
          <w:rFonts w:ascii="宋体" w:hAnsi="宋体" w:cs="宋体"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消防安全重点单位</w:t>
      </w:r>
      <w:r>
        <w:rPr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百合商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highlight w:val="red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共产党洛阳市孟津区委员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榕拓焦化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恒润石化有限公司机场路加油站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油化工股份有限公司洛阳石化会议中心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人民政府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邮政集团有限公司河南省孟津县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远航能源开发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华源石化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致和时代广场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宁远化工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世纪荣城百货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移动通信集团河南有限公司洛阳市孟津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陆村集贸市场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华工实业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好又多超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人民检察院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宏兴新能化工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新奥华油燃气有限公司徐沟加气站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交通运输集团有限公司二十一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能源化工集团洛阳永龙能化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孟津国家粮食储备库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联合网络通信有限公司孟津县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招待所孟津宾馆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恒源燃气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邮政集团公司洛阳市吉利区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联合网络通信有限公司吉利区分公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润宝研磨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晨悦宾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勃展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油天然气股份有限公司河南孟津第十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安澜溪谷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香天下大酒店朝阳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泰昌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汉唐酒店服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龙耀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印象外婆家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悦展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财源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天竹渔村餐饮授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小河边鱼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兰胖子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鑫鼎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妍家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天豪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义民餐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老雒阳面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利发捷石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美多多百货超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富帅宾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洛味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港发商贸有限公司孟津加油站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小场所</w:t>
      </w:r>
      <w:r>
        <w:rPr>
          <w:b/>
          <w:bCs/>
          <w:color w:val="000000"/>
          <w:sz w:val="32"/>
          <w:szCs w:val="32"/>
          <w:lang w:val="en-US" w:eastAsia="zh-CN"/>
        </w:rPr>
        <w:t>425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真优美日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小洁窗帘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睿煌蟹堡王汉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蔡青化妆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申通快递服务有限公司送庄营业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丝狐男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福禄寿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韩淇奶粉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爱平窗帘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果饮饮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鼎诺广告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花世界鲜花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艾乐减肥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小干五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利姣凉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秾家一亩田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熊百货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民生大药房有限公司孟津县健民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孟庄市场名衣坊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瑶瑶馒头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红印百货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于自安面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采文图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联合网络通信有限公司孟津县分公司常袋营业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李丽香干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今诚电器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何兴兵面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梦洁家纺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川椒百味川菜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朋友电脑之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三陶文化艺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新元专业扳金喷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智楚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瑞升不锈钢门窗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大刘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娟娟化妆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王勇卤肉一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郝梅百货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九品烧烤火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董冰快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郭留娟工艺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帅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叶丽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阿潘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红火卤味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一天便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福鑫烟酒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爱婴家孕婴店会盟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景利水果零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明智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改环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雷先生重庆小面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玲日化用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鼎信御安药业连锁有限公司为民大药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色彩化妆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御博苑社区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赫方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小灰家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龙啸通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依尚坊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小韩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悦翔通讯商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晓茹厨具用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朝阳镇华姐麻辣烫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潼关肉夹馍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茵场体育用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梅伦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雪明眼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振邦水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创富汽车销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耳聪目明保健按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小红批零超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畅联手机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秘制王家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土炉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硕平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尚优熟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镇建峰农资购销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今生有约会盟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凌飞五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永恒专业防水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舌尖冒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康泉按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任雪润滑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见飞涮牛肚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爆口香干果食品综合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百家好一生医药连锁有限公司平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优优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丹梅厨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豫星外单服装鞋帽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奥奕化妆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张红伟中西医诊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小博复印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顺通大药房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朱冲食品零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张志强按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小张量贩副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向前车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丹丹美甲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晨锐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战峰烧饼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尚裳阁女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郭占坡诊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程凯综合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润肤曼化妆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许亚玲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玉冰内衣服饰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吕家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大河广告工艺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豪战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霖轩装饰材料经营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倩保健按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涵涵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玉田副食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于孔明不老鸡熟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李辉零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家满厨房电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红侠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曲中周化妆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任向飞电器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吉祥珠宝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科美化妆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景上女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世洋干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俊源汽车维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恒荣厨卫电器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朱五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润达广告经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伊伟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馨帆蛋糕经营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巷老味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德心堂药业有限公司孟津常袋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顺天电器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王水亮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福晨食品经营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疆小甜零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孟津县新华书店有限公司白鹤门市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毛毛玩具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门三姑娘鞋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馨仪佳儿童服饰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子沐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白杰美容护肤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豫星外单服装鞋帽二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亚荣摩托车销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雪驹儿奶茶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天之琪五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花语草香鲜花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硕丰农业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寻记面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明视野眼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绿竹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千里香馄饨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久道烟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嘉禾饲料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节辉蛋糕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五星电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爱华工程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高明装饰材料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鸿福好厨房大盘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卢记熟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芳醇食品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爱亲孕婴店会盟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阿猫阿狗家宠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巧音化妆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柳螺弟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吃货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迈安汽车销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进玲婚纱摄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蔡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乐硕百货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怡宁鞋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米乐车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慧涛炒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继隆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丁松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何记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鑫记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四通摩托车专卖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王楠绿植花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三锅食代火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喜仕堡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仙百货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孝阳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枫辉广告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角落时光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毛热火辣辣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欧普照明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丁家小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李想大虾餐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延丽小吃店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豆宝小铺（大小孩童装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格调女人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音图文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欣欣服饰店（彩婷内衣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好韵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豫冠手机数码通讯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肥肥依族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同鑫友诚商贸有限公司（洛阳汤馆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家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姗姗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步恒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济堂大药房博泰花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秀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居美布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纤芳理发店（南方发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闺蜜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肖飞废品收购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书亦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唯美发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浙圆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晟唐房地产经济有限公司（鑫锦源房产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零度出发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进园家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曹成灌汤包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发财修理部（家电机电制冷维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自军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长旺机电商行（长城电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巧珍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艺可面条店（重庆鲜面条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云先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酥先生鱼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龙飞烟酒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超展石化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圆子商店（圆子超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艾享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理念租赁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曙眼部保健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一玖甜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崔春玲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琴乐美容院（顺达美容养生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银行股份有限公司河阳路支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钰美容会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蓝天豚硅藻泥经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秀军橱柜店（美的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尚炫发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汤京电动车维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孔丽亚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笑晨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怀天下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鹏皓商行（</w:t>
      </w:r>
      <w:r>
        <w:rPr>
          <w:b w:val="false"/>
          <w:bCs w:val="false"/>
          <w:sz w:val="32"/>
          <w:szCs w:val="32"/>
          <w:lang w:val="en-US" w:eastAsia="zh-CN"/>
        </w:rPr>
        <w:t>RELX</w:t>
      </w:r>
      <w:r>
        <w:rPr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路遥副食店（面条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晓利洗浴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园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简尚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意佳科技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浩副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郑玉自行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雅逸居装饰材料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权家大院涮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泽西装饰设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吉利区美丽丝路阿威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火面食城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寸苹婚纱摄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焕荣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姚智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石化通达运输工程有限责任汽修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利芳养发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张仲景大药房股份有限公司洛阳吉利大港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轩洋泽迪烤肉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蕊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洛阳市吉利区永诚汽车保险代理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鲲鹏烟酒副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理明五金建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起航课外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静静小吃店（千里香馄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佑兴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岗汽车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麦煊糕点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妙时刻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毅化肥经销商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天脊硝酸磷尿素复合肥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花语小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钟旭汽车配件经营部（汽车配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新理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月鑫物流服务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兴永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创新文印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平安保健按摩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成成达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旺凉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吉利雅香米线肉夹馍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刘永体育用品店（乔丹体育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赵群星熟肉店（正阳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润轩速冻食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珍恩首饰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战伟土杂五金电料经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雪荣电器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社会救助和福利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炼化宏达实业有限责任公司实华贸易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上艺图文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栋栋化妆品店（巷子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哈乐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名香泰手擀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汤恒酒品直达商行（鸿运烟酒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思干洗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郑剪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万祥眼镜店（洛阳市吉利区和万祥眼镜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雪丽文体批发商行（晨光文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玲果蔬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宝目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三农种子第一经销部（沃利沃复合肥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兰亭书法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名媛美容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利消防器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欣尚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黑妞包子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颖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威峰牛肚王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能工装饰设计服务中心（全屋定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刘菁服装店（以纯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露美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宏全面条店（重庆、石庄面条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中宏生活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景涛商行（赊店老酒馆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尚贝甜面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宏宇润滑油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孙茂平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创美时美容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煜鑫太阳能热水经销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节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祺瑞电器经销部（天猫优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中国石油第九加油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凡教育培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边布艺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暮霭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席大风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万成牌匾制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指精灵钢琴培训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旭晓艺术培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香衣阁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吕巧丝绸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灵摩妙珍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慧君家具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旺峰卤肉店（西沃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信机动车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茜澳美容店（美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淑鑫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达美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军豆腐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焕章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丽颜美容护肤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静儿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超越未来计算机销售店（未来科技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胜家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方方美容馆（希莱雅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超军微型汽车配件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脚丫童装店（童真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丽姿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睫作美甲小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悠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晴宝童鞋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于秋平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苏泰装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风云陶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钊行毛线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梦幻空间体验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农村商业银行股份有限公司吉利支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丝发型社（天匠工作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平先生水果捞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御足堂足浴会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志华饺子馆（东北饺子楼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耿不锈钢加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焕颜美容院（娇颜美容</w:t>
      </w:r>
      <w:r>
        <w:rPr>
          <w:b w:val="false"/>
          <w:bCs w:val="false"/>
          <w:sz w:val="32"/>
          <w:szCs w:val="32"/>
          <w:lang w:val="en-US" w:eastAsia="zh-CN"/>
        </w:rPr>
        <w:t>SPA</w:t>
      </w:r>
      <w:r>
        <w:rPr>
          <w:b w:val="false"/>
          <w:bCs w:val="false"/>
          <w:sz w:val="32"/>
          <w:szCs w:val="32"/>
          <w:lang w:val="en-US" w:eastAsia="zh-CN"/>
        </w:rPr>
        <w:t>会所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酒立坊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飞祥自行车商行（飞鸽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艺室内门经销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建粮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正欣学习机商店（优学派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利区开元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艾痧堂养生保健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胖胖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飘然理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富蓉小馆小锅饭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清新商店（敦睦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辉课外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艺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钰喆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魅丽女人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曦妈家烘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保济堂大药房有限公司开元社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方大庆建材商行（扬子木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慧峰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沁香茶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康生活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京和汽车维修部（</w:t>
      </w:r>
      <w:r>
        <w:rPr>
          <w:b w:val="false"/>
          <w:bCs w:val="false"/>
          <w:sz w:val="32"/>
          <w:szCs w:val="32"/>
          <w:lang w:val="en-US" w:eastAsia="zh-CN"/>
        </w:rPr>
        <w:t>515</w:t>
      </w:r>
      <w:r>
        <w:rPr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韵达快递有限公司吉利区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星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手指吉他教育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年健生活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娟光明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宝宝小儿按摩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杰诺洗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汇美时光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风尚黄金珠宝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娜娜商店（酸奶家族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顺先蓬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康明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香磨五谷食品专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曹延林灌汤包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麦煊糕点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四川发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辛迪加英语培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优洗洗洗衣店（</w:t>
      </w:r>
      <w:r>
        <w:rPr>
          <w:b w:val="false"/>
          <w:bCs w:val="false"/>
          <w:sz w:val="32"/>
          <w:szCs w:val="32"/>
          <w:lang w:val="en-US" w:eastAsia="zh-CN"/>
        </w:rPr>
        <w:t>UCC</w:t>
      </w:r>
      <w:r>
        <w:rPr>
          <w:b w:val="false"/>
          <w:bCs w:val="false"/>
          <w:sz w:val="32"/>
          <w:szCs w:val="32"/>
          <w:lang w:val="en-US" w:eastAsia="zh-CN"/>
        </w:rPr>
        <w:t>国际洗衣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宏昌不锈钢制作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行媛五金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旭鹏建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春芽舞蹈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世界榨油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郭建设建材经销部（五金机电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乐家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彥灯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转保润滑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特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甲妆可爱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亚瑟美业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尚美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迎星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天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恒辉商贸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鑫航服装店（千衣千寻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宏勋全自动麻将桌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出水芙蓉养颜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幸福之家电器经销部（幸福树电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乐晨小吃店（黄焖鸡米饭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长盛物资回收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卫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b/>
      <w:bCs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5B9BD5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3129025</cp:lastModifiedBy>
  <dcterms:modified xsi:type="dcterms:W3CDTF">2022-04-01T03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B10E0C5434A9EA3DD216939A4D8BF</vt:lpwstr>
  </property>
  <property fmtid="{D5CDD505-2E9C-101B-9397-08002B2CF9AE}" pid="3" name="KSOProductBuildVer">
    <vt:lpwstr>2052-11.1.0.11365</vt:lpwstr>
  </property>
</Properties>
</file>