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36"/>
          <w:szCs w:val="36"/>
          <w:lang w:eastAsia="zh-CN"/>
        </w:rPr>
        <w:t>生态环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36"/>
          <w:szCs w:val="36"/>
          <w:lang w:eastAsia="zh-CN"/>
        </w:rPr>
        <w:t>境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36"/>
          <w:szCs w:val="36"/>
        </w:rPr>
        <w:t>部</w:t>
      </w:r>
      <w:r>
        <w:rPr>
          <w:rFonts w:eastAsia="方正小标宋简体" w:cs="Times New Roman;DejaVu Sans" w:ascii="Times New Roman;DejaVu Sans" w:hAnsi="Times New Roman;DejaVu Sans"/>
          <w:b w:val="false"/>
          <w:bCs/>
          <w:color w:val="000000"/>
          <w:sz w:val="36"/>
          <w:szCs w:val="36"/>
        </w:rPr>
        <w:t>2018-2019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36"/>
          <w:szCs w:val="36"/>
        </w:rPr>
        <w:t>年蓝天保卫战重点区域强化督查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36"/>
          <w:szCs w:val="36"/>
          <w:lang w:eastAsia="zh-CN"/>
        </w:rPr>
        <w:t>第三轮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36"/>
          <w:szCs w:val="36"/>
          <w:lang w:eastAsia="zh-CN"/>
        </w:rPr>
        <w:t>涉及我县环境问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1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生态环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蓝天保卫战重点区域强化督查组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县进行督查，发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我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在工业企业污染防治、“散乱污”企业整治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VOCs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综合治理、扬尘管控等方面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突出环境问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具体情况如下：</w:t>
      </w:r>
    </w:p>
    <w:tbl>
      <w:tblPr>
        <w:tblW w:w="148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02"/>
        <w:gridCol w:w="770"/>
        <w:gridCol w:w="669"/>
        <w:gridCol w:w="654"/>
        <w:gridCol w:w="735"/>
        <w:gridCol w:w="1158"/>
        <w:gridCol w:w="1577"/>
        <w:gridCol w:w="1246"/>
        <w:gridCol w:w="3135"/>
        <w:gridCol w:w="2899"/>
        <w:gridCol w:w="1007"/>
      </w:tblGrid>
      <w:tr>
        <w:trPr>
          <w:tblHeader w:val="true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编号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pacing w:val="-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检查时间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县区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乡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街道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污染源名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污染源地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问题类型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现场问题情况详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整改要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完成时限</w:t>
            </w:r>
          </w:p>
        </w:tc>
      </w:tr>
      <w:tr>
        <w:trPr>
          <w:trHeight w:val="11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N-08-3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洛阳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孟津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麻屯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洛阳翌石重工机械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国河南省洛阳市孟津县阿新大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污设施不正常运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部分属实，检查时该企业正在生产。存在问题：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反映的电焊烟气问题属实，电焊工序正在作业，焊接烟气处理设施闲置未使用，烟气在车间内无组织排放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噪声问题，验收监测达标，之后无噪声监测，生产过程中未紧闭门窗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调查核实，依法查处，符合移送公安行政拘留条件的，及时移送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31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N-08-3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19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洛阳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孟津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送庄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郑州三和饲料有限公司孟津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国河南省洛阳市孟津县送庄镇送庄街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污设施不正常运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场检查时，该企业正在生产。发现问题：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成品包装正在进行，有粉尘产生，脉冲除尘设施未运行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现场正在进行粉碎作业，粉尘收集管道连接处断开，粉尘收集设施无法正常有效运行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调查核实，依法查处，符合移送公安行政拘留条件的，及时移送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31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fb-318-01</cp:lastModifiedBy>
  <cp:lastPrinted>2018-10-08T10:52:00Z</cp:lastPrinted>
  <dcterms:modified xsi:type="dcterms:W3CDTF">2022-04-07T14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