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孟津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先打后补”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通过养殖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洛阳龙图禽业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洛阳市禾丰农牧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津县兴农奶牛小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护农牧业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津县常袋镇豫博家庭农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洛阳鑫意农牧业科技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津县顺喜达农业发展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津城关龙角猪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尊营养殖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津县万良养殖专业合作社保障养殖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津县书强生猪养殖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洛阳爱荷牧业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津县横水镇鑫丰养殖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津县羴鑫家庭农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洛阳阿乔农业技术推广服务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6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津县隆旺养殖专业合作社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津县常袋镇拐坪兄弟种养专业合作社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洛阳市吉利区众轩养殖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素玲养殖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洛阳生生牧业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芦稳稳养殖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津县小浪底镇兄弟养殖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津县小浪底镇兴源养殖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洛阳卓尔牧业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5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洛阳犇源牧业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6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洛阳沐润农牧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7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洛阳盛平生态科技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8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洛阳天下秀农业开发有限公司</w:t>
      </w:r>
    </w:p>
    <w:sectPr>
      <w:type w:val="nextPage"/>
      <w:pgSz w:w="11906" w:h="16838"/>
      <w:pgMar w:left="1417" w:right="1417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7:40Z</dcterms:created>
  <dc:creator>mjxsl</dc:creator>
  <dc:description/>
  <dc:language>en-US</dc:language>
  <cp:lastModifiedBy>Administrator</cp:lastModifiedBy>
  <dcterms:modified xsi:type="dcterms:W3CDTF">2022-04-19T02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45E89AD824918B8416E5EAB6B5BE6</vt:lpwstr>
  </property>
  <property fmtid="{D5CDD505-2E9C-101B-9397-08002B2CF9AE}" pid="3" name="KSOProductBuildVer">
    <vt:lpwstr>2052-11.1.0.11365</vt:lpwstr>
  </property>
</Properties>
</file>