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邓氏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豫孟通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经济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御园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马负图寺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探索电影放映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钻石娱乐会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六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河洛都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国网河南省电力公司洛阳市孟津供电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儒慧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三角购物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之源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洛阳油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秦德石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文博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化学试剂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昌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尊尚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奥燃气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万众吉利热电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力化工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学道明德书院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耿力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县麻屯农机轴瓦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鑫冉鑫废弃资源综合利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上村汉杰灰板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商洲商品混凝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奇鑫锻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三叶汽车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柯拉尔清洗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晟路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圣车辆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陆工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博斯达泵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豫欧门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方圆工业炉设计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腾威矿山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致远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秦重工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颜之美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制药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旺鼎石材市场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铜一金属材料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骏帅建筑工程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48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普达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吉品服装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夜来香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发丝源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畅启明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欢家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英红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锐丰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鲜而惠果蔬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元昌装饰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懿健堂养生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素壁纸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印天下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卫青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程章章烟酒副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视野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肖豆制品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玉忠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炎音响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美莲日化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绍谦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勇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金生珠宝授权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禄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益康大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满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陶怡居茶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丽颜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中展教育科技有限公司孟津县麻屯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鱿你做主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进进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鱼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宝盛珠宝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智博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能美洗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王猪肉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俊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宝花卉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上石锅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阁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美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廛源茶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涵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泰机电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锦色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成果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嘉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哆咪养生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巧云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木屋服装店（</w:t>
      </w:r>
      <w:r>
        <w:rPr>
          <w:b w:val="false"/>
          <w:bCs w:val="false"/>
          <w:sz w:val="32"/>
          <w:szCs w:val="32"/>
          <w:lang w:val="en-US" w:eastAsia="zh-CN"/>
        </w:rPr>
        <w:t>ABC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品轩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养元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仟佰会计服务有限公司孟津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先欧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艺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街老婆米线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二三旦百货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奇奇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美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德福旺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地保济堂大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枫锦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米薇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朝锋鱼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龙装饰装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海涛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雷声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腾齐综合批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卓亿工程机械租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面道刀削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皇妹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多彩发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鹿邦尼孕婴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郭元辉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爱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沃然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佳辰日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白鹤第一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二美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召朋日用家电维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杜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桦莱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仁工坊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瑞瑞饲料经销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尤子酒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南风饰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帆食品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超玲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泉露净水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缘打印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星辰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飞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品魏王卤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白格酒水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米阳装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见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强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芷艺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街味道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金太阳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六点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溪溪美容养生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捷顺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振东冷鲜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瑞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龙腾办公机具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沁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西霞家电维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康一生药业有限公司孟津县平乐镇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元博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尊享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志强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德龙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俏阿蛮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智鑫零食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顶世纪建材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欢床上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权掌柜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芭拉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末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春海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永利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书娥服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琴琴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剪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榕湖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街称盘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苗百振食品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文怡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叶子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田云锋眼科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崔帅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鹏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宋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悦众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美心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伟星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庄园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盆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明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裕杰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琪花雅草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凡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蒙飞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波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蔓甜糕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童妞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朱长伟兽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志红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小琪发型设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老贾厨具专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颜姿养生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厨味思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名门世家建材装饰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泽帆门业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晶剪坊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未仙童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舒翔国际旅游有限公司孟津八一路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信杰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老自酒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煜祥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秋霞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格远通讯器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净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金剪刀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破店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诚益德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靳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小陈电动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儿烤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涵真古法养生保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梁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发艺轩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文文童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朗文斯汀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明珠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闺蜜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商店河阳路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书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行股份有限公司洛阳西霞院社区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深巷子重庆老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远航建材行（九牧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美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浙圆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浪漫满屋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零度出发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思宸小吃店（麻椒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源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春荣修配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超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芳芳宝贝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珂馋味鸭店（风光馋嘴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利五金机电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崔副食商行（白云边小崔烟酒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居美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阳美容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纤芳理发店（南方发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翠绿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樱瑞厨卫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潮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肥肥依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家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胜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欣服饰店（彩婷内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乐农用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圣艾康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媛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豆宝小铺（大小孩童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格调女人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音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然健康服务中心（宝健健康服务中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蒙霸养发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辉物资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里村市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厦置业有限公司康乐新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鑫家用电器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农种子第一经销部（沃利沃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染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佰星文具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寿医疗器械有限公司（喜来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实华贸易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上艺图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筹服装店（九天国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诚物流服务部（货运信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思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恒酒品直达商行（鸿运烟酒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新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九荣建筑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安保健按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成成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珍恩首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朗橱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果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东安肉夹馍店（陕西手工面肉夹馍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社会救助和福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万恒文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亲宝宝小儿推拿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共创油漆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总动员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摄影店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厚显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毅化肥经销商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天脊硝酸磷尿素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诗琪副食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语小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莹莹日化店（新生活化妆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誉郑恒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芳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张仲景大药房股份有限公司洛阳吉利大港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鲲鹏烟酒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起航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坡粮油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光电动摩托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西装饰设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美丽丝路阿威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敏电脑店（联想世博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寸苹婚纱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焕荣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石化通达运输工程有限责任汽修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创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皓商行（</w:t>
      </w:r>
      <w:r>
        <w:rPr>
          <w:b w:val="false"/>
          <w:bCs w:val="false"/>
          <w:sz w:val="32"/>
          <w:szCs w:val="32"/>
          <w:lang w:val="en-US" w:eastAsia="zh-CN"/>
        </w:rPr>
        <w:t>RELX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路遥副食店（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晓利洗浴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万里建材商店（圣象地板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园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和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简尚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意佳科技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玉自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同鑫友诚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文明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翻译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家大院涮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银行股份有限公司河阳路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敏美容院（艾丽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钰美容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潇薇粮油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蓝天豚硅藻泥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衣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炫发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京电动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杉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丽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毅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发商贸商行（七匹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交通银行股份有限公司洛阳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乐美容院（顺达美容养生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鲜达农家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见商行（明天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胜昊通讯器材店（胜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陈氏老味道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发之源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伟茹餐饮店（南关张记豆腐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巧珍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可面条店（重庆鲜面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酥先生鱼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超展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隆牡丹瓷商店（国礼李学武牡丹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红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鑫茹小吃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面面有道</w:t>
      </w:r>
      <w:r>
        <w:rPr>
          <w:b w:val="false"/>
          <w:bCs w:val="false"/>
          <w:sz w:val="32"/>
          <w:szCs w:val="32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享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永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曙眼部保健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童年服装店（童年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愉足按摩店（御</w:t>
      </w:r>
      <w:r>
        <w:rPr>
          <w:b w:val="false"/>
          <w:bCs w:val="false"/>
          <w:sz w:val="32"/>
          <w:szCs w:val="32"/>
          <w:lang w:val="en-US" w:eastAsia="zh-CN"/>
        </w:rPr>
        <w:t>C</w:t>
      </w:r>
      <w:r>
        <w:rPr>
          <w:b w:val="false"/>
          <w:bCs w:val="false"/>
          <w:sz w:val="32"/>
          <w:szCs w:val="32"/>
          <w:lang w:val="en-US" w:eastAsia="zh-CN"/>
        </w:rPr>
        <w:t>修脚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阳新村社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珊瑚美茜装饰工程有限公司（珊瑚美茜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原高潮冷饮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辉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占平水电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瑞商行（吉利杯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刚建筑机械销售部（家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多按摩店（平乐老郭按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新商店（敦睦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悦美发沙龙（悦姿美容美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自我原创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英才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喜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痧堂养生保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娟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霞电动工具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征征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艺室内门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远豪家具营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天快递服务有限公司吉利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建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龙商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双盈之家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幻空间体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村商业银行股份有限公司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丝发型社（天匠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工业科技学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华饺子馆（东北饺子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靓丽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霞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（未来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姿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睫作美甲小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视达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悠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晴宝童鞋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盛铝焊车床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君家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茜澳美容店（美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淑鑫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兰贝贝高端儿童摄影（皇家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杰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永胜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仁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儿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泰洁洗衣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从朝铝合金店（南方铝合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旭晓艺术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强强速递有限公司吉利区营业部（圆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灵摩妙珍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光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青春范服饰店（爱尚内衣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美时美容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向辉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涛复印部（八方图文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国石油第九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边布艺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仁清滴视力养护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指精灵钢琴培训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艺擦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涛商行（赊店老酒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贝甜面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曼天雨服饰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柱烟酒店（明柱烟酒商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纪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记蘸水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肖容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（百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米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妹麸皮饲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露美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全面条店（重庆、石庄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宏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风门业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香烩面馆冶戌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信电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知味小吃店（小碗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康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帝都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利消防器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嘉禾苑美容会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中纯手工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瑞峰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晨小吃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之家电器经销部（幸福树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心日化用品店（爱心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卫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上家家居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卢小姐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钰喆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魅丽女人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隆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零贰陆箱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灵美甲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范美发工作室（博泰店亚州风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曙光三四轮配件门市部（汤浅蓄电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延理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缘物业管理有限公司吉利分公司（洛阳市吉利区双苑社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星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天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辉商贸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多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隆家用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依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芽舞蹈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郭建设建材经销部（五金机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赐诚信超市（诚信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保润滑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鑫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年健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鑫通讯经营部（</w:t>
      </w:r>
      <w:r>
        <w:rPr>
          <w:b w:val="false"/>
          <w:bCs w:val="false"/>
          <w:sz w:val="32"/>
          <w:szCs w:val="32"/>
          <w:lang w:val="en-US" w:eastAsia="zh-CN"/>
        </w:rPr>
        <w:t>OPPO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滨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宝宝小儿按摩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诺洗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伯超土杂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美时光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郭恒军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川发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寿寿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源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吉利区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手指吉他教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31T03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B33743EF492CB5336A69A4CC68FE</vt:lpwstr>
  </property>
  <property fmtid="{D5CDD505-2E9C-101B-9397-08002B2CF9AE}" pid="3" name="KSOProductBuildVer">
    <vt:lpwstr>2052-11.1.0.10700</vt:lpwstr>
  </property>
</Properties>
</file>