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孟津</w:t>
      </w:r>
      <w:r>
        <w:rPr>
          <w:rFonts w:ascii="宋体" w:hAnsi="宋体" w:cs="宋体"/>
          <w:sz w:val="44"/>
          <w:szCs w:val="44"/>
          <w:lang w:val="en-US" w:eastAsia="zh-CN"/>
        </w:rPr>
        <w:t>区</w:t>
      </w:r>
      <w:r>
        <w:rPr>
          <w:rFonts w:ascii="宋体" w:hAnsi="宋体" w:cs="宋体"/>
          <w:sz w:val="44"/>
          <w:szCs w:val="44"/>
          <w:lang w:val="en-US" w:eastAsia="zh-CN"/>
        </w:rPr>
        <w:t>消防救援大队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2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7</w:t>
      </w:r>
      <w:r>
        <w:rPr>
          <w:rFonts w:ascii="宋体" w:hAnsi="宋体" w:cs="宋体"/>
          <w:sz w:val="44"/>
          <w:szCs w:val="44"/>
          <w:lang w:val="en-US" w:eastAsia="zh-CN"/>
        </w:rPr>
        <w:t>月“双随机一公开”消防监督抽查计划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消防安全重点单位</w:t>
      </w:r>
      <w:r>
        <w:rPr>
          <w:b/>
          <w:bCs/>
          <w:color w:val="000000"/>
          <w:sz w:val="32"/>
          <w:szCs w:val="32"/>
          <w:lang w:val="en-US" w:eastAsia="zh-CN"/>
        </w:rPr>
        <w:t>17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中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金三角超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欢乐岛歌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亿家隆实业有限公司孟津会盟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金彭车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新凯悦商务宾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王铎故居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妇幼保健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君悦顺天商务宾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雅庭酒店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人民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杨柳商务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第五人民医院（市精神卫生中心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喜乐老年公寓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石油化工股份有限公司洛阳分公司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行政事务中心</w:t>
      </w:r>
      <w:r>
        <w:rPr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吉顺达商贸有限公司（生活广场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实验幼儿园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般单位</w:t>
      </w:r>
      <w:r>
        <w:rPr>
          <w:b/>
          <w:bCs/>
          <w:color w:val="000000"/>
          <w:sz w:val="32"/>
          <w:szCs w:val="32"/>
          <w:lang w:val="en-US" w:eastAsia="zh-CN"/>
        </w:rPr>
        <w:t>16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奶奶家土钵菜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龙坤机械设备有限公司</w:t>
      </w:r>
      <w:r>
        <w:rPr>
          <w:b w:val="false"/>
          <w:bCs w:val="false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双虎家私名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芭菲迪轻咖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群泰购物超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下古面粉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熙泉商贸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巴庄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海之龙机械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盈锂新材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和兴生活超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大不同饭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豆芝芽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威轩玻璃有限公司</w:t>
      </w:r>
      <w:r>
        <w:rPr>
          <w:b w:val="false"/>
          <w:bCs w:val="false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洛重矿山机械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丰旺塑业有限公司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九小场所</w:t>
      </w:r>
      <w:r>
        <w:rPr>
          <w:b/>
          <w:bCs/>
          <w:sz w:val="32"/>
          <w:szCs w:val="32"/>
          <w:lang w:val="en-US" w:eastAsia="zh-CN"/>
        </w:rPr>
        <w:t>492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赛波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区杏林苑美容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浪底镇小飞包子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慕涵造型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清一轩头疗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妙娜窗帘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李文峰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泰群商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陈府馄饨米线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洛冉小吃服务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北方农家菜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莲家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四川第一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王丽晓烧饼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燕霞美容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东北华姐麻辣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江琪百货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丁字货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焦家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明源蛋糕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静缘宾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苏琦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广勋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串味江湖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传波熟食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婧宏建材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街边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天润车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扬名烟酒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和煦美容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红利美容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旺家农资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雅兴百货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咔呲咔呲炸馍汉堡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星华豆制品经营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萍金内衣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逆时光发型工作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韵祺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义隆茶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蒙辉滋补烩面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古江埔烧饼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艳格美容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孙氏烟酒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金昊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小薇美容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代食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锅圈食汇杨锴食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集彩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丝情美发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昌津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卡顿之约理发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祥龙烩菜麻辣面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梦娇美容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裕浆白酒经营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婉儿冻品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蕾蕾家的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盛业电商工作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新娟美容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笑颜美容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爱莱美容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阿潘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锦珂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阿勇土菜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蔡玉露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美姿理发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香再来凉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鑫马游乐设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果子家食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好再来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天壹烟酒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腾腾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巧琛理发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圆福烧饼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阿雷理发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毛府湘菜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陈杰食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彭师傅熟食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膜法传奇美容生活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仲达运输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刘艳种子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佳味熟食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贞理发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弘金食品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五竹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羽扬大盘鸡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靓甲一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隆多鑫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孟津县城关湘乡居餐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王东面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宋姐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唐利红串串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王爽美容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凡鼎食品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标头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于安馍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阳光美发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王杰理发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博涵玉器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永强烟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雅颜庭苑美容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振凡卤肉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公峰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大西北拉面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金豆卤肉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叶朋奶茶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铭赫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坤桐小吃服务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果益多水果种植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张丹利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茜琪跟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怡美蛋糕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落脚点鞋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艺茹美容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卤大嫂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陆村万和厨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众福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若兰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熙鑫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艾静儿美容美体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头号汤美容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虎虎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辣小杜食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津三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隽希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荣记熟食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沐染美甲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初甜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金尊熟食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瑞瑞美容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新悦快餐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峻新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跃泽烧饼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铭铭美容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梦金烟酒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可可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野菜美容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宜洛绝凉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老友烧饼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朋朋门业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小韩小吃服务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布衣羊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奇源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志阳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久绊奶茶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不同饭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佩佩理发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永发馒头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梓浩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美乐堡汉堡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甜熙蛋糕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亚米蛋糕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好伙伴家纺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翠翠凉菜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嘉祺烧饼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左小妹米线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轶凡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绘时光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花甜甜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渝源饭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李方潇蔓瘦佳人美容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琼琼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巴掌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晓娅百货便利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豆花日记甜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志强家具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清雅美容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紫金花理发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高敬红烧饼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真真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隆隆烟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丰悦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恒兆环境卫生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龙辰茶业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彦语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海茹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华莱士炸鸡汉堡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新一代饮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小胖墩家的馕坑肉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小丸子寿司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朱振国烧饼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廷成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许瑞良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祥云馒头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谢智熟食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姚记油泼面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等等理发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马壮壮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航飞麻将机销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璐涵桶装水经营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杨利卤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豪琳饭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小许小吃服务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天长地久理发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钰菲美容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豫洛家纺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吴远程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林记烧饼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佳奇熟食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俊博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沐凡理发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乔阳理发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张兴莉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姿蝶美容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李亮食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谭万张面条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媚欣蛋糕经营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润东副食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花儿菜小吃服务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前峰汽配批发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聚道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赵姑娘快餐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王勇卤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俏妈咪孕婴生活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夏记原汁牛肉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信达房产信息服务部（洛阳景致房产经济有限公司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博学宝贝服饰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纪元汽车配件门市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曹成灌汤包子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炫彩发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佳佳童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鹏源五金电料土杂经销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苗苗美术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悦客电子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进园家具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行家足道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国兴眼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利宽建材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佳顺汽车维修站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步恒装饰材料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东哥烘焙材料屋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凯文教育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高萍甜品店（辰小汐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天使文化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马彩琴拉面馆（伊祥牛肉面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顺安机动车驾驶员培训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宜佳烟酒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振红羊肉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豫冠手机数码通讯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兰亭书法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李翔五金商店（建筑五金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海兵卤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权苪汐餐饮店（王记牛肉胡辣汤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朝春塑料土杂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双强五金水暖商店（箭牌卫浴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捷通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郑剪吧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秋红化妆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雪丽文体批发商行（晨光文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金玲果蔬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文艺臊子面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宝目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红霞蜂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安华卫浴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昌荣建材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太平洋财产保险股份有限公司吉利支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刁四麻辣烫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筝乐艺术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薛氏助眠健发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美食源副食品店（女儿红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荣兴五交化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方里香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海沃商品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省洛阳市吉利区德茂新五金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润轩速冻食品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杰昶汽车维修服务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张随利商店（</w:t>
      </w:r>
      <w:r>
        <w:rPr>
          <w:b w:val="false"/>
          <w:bCs w:val="false"/>
          <w:sz w:val="32"/>
          <w:szCs w:val="32"/>
          <w:lang w:val="en-US" w:eastAsia="zh-CN"/>
        </w:rPr>
        <w:t>999</w:t>
      </w:r>
      <w:r>
        <w:rPr>
          <w:b w:val="false"/>
          <w:bCs w:val="false"/>
          <w:sz w:val="32"/>
          <w:szCs w:val="32"/>
          <w:lang w:val="en-US" w:eastAsia="zh-CN"/>
        </w:rPr>
        <w:t>综合店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欧乐装饰材料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新健民大药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转枝柏停车场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佳和便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浪漫鼠水吧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克峰装饰材料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月鑫物流服务站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辉源五金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崔亚利电器配件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韩霜肉夹馍（陕西手工面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雷燕家电销售中心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苏宁易购</w:t>
      </w:r>
      <w:r>
        <w:rPr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晓杨推拿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刘永体育用品店（乔丹体育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慧欣酒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恒昊玻璃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美妙时刻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宝尼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振龙体育用品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海泽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银狐珠宝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七彩丽灯具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袁园服饰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安嘉物业管理有限公司（博泰花园</w:t>
      </w:r>
      <w:r>
        <w:rPr>
          <w:b w:val="false"/>
          <w:bCs w:val="false"/>
          <w:sz w:val="32"/>
          <w:szCs w:val="32"/>
          <w:lang w:val="en-US" w:eastAsia="zh-CN"/>
        </w:rPr>
        <w:t>15</w:t>
      </w:r>
      <w:r>
        <w:rPr>
          <w:b w:val="false"/>
          <w:bCs w:val="false"/>
          <w:sz w:val="32"/>
          <w:szCs w:val="32"/>
          <w:lang w:val="en-US" w:eastAsia="zh-CN"/>
        </w:rPr>
        <w:t>号楼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新思维培优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国顺油泵修理部（校油泵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甲装可爱美甲美瞳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李欢美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方昊服装店（顶呱呱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康辉旅行社有限公司吉利门市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馨馨布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家成饭店（一品香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韩萌童装店（萌萌小铺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山国饮艺茗茶专卖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保济堂大药房有限公司吉利区医院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姗姗美容院一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星耀服装店（安踏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琰小吃店（瑞鑫饭店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丝域养发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不释手美甲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一景药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一品香餐饮店（杨记原味羊肉汤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皇家孕婴生活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兴社副食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民源壁纸商店（欧雅壁纸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乐乐餐厅（小南国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军红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聂麟郊膏贴保健服务中心吉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晓娟饰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新都市幽兰服饰店</w:t>
      </w:r>
      <w:r>
        <w:rPr>
          <w:b w:val="false"/>
          <w:bCs w:val="false"/>
          <w:sz w:val="32"/>
          <w:szCs w:val="32"/>
          <w:lang w:val="en-US" w:eastAsia="zh-CN"/>
        </w:rPr>
        <w:t>-</w:t>
      </w:r>
      <w:r>
        <w:rPr>
          <w:b w:val="false"/>
          <w:bCs w:val="false"/>
          <w:sz w:val="32"/>
          <w:szCs w:val="32"/>
          <w:lang w:val="en-US" w:eastAsia="zh-CN"/>
        </w:rPr>
        <w:t>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贵足康修脚店（扬州修脚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能发时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世涛水族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利源数码电子商行（诚敏科技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杰升灯饰商行（箭牌厨电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美度照明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波波小家电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合顺旅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朱东亚五金灯具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一玖甜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海燕服装店（曼天雨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汇融电器商行（格力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延超摩托车修理行（雅迪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峰欣木门商行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欧派木门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梦馨茶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静粉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三六一度童装专卖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瑞澜宾馆（瑞佳宾馆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开源旅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林何卤肉店（新安卤肉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茗香溢茶行（貢潤祥普洱茶膏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席金霞服饰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慧峰钢琴艺术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平修理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艾尔利斯服饰店（洛阳市吉利区平意服饰店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翠霞首饰加工维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红牡丹摄影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丽丽家纺店（罗莱老裁缝家纺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晨星教育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春英布头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大伟烟酒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保济堂大药房中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天美洗化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博顺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阳之光按摩部（小儿推拿</w:t>
      </w:r>
      <w:r>
        <w:rPr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希京汇文化传播有限公司吉利分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吉利花园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鑫悦建材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锦屏岭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飞祥自行车商行（飞鸽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正欣学习机商店（优学派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月月盛商贸有限公司（海尔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月亮宝宝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极米电子商行（小米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初原悦客美容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胖依无限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卡哇伊童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安嘉物业管理有限公司（康乐新村</w:t>
      </w:r>
      <w:r>
        <w:rPr>
          <w:b w:val="false"/>
          <w:bCs w:val="false"/>
          <w:sz w:val="32"/>
          <w:szCs w:val="32"/>
          <w:lang w:val="en-US" w:eastAsia="zh-CN"/>
        </w:rPr>
        <w:t>23</w:t>
      </w:r>
      <w:r>
        <w:rPr>
          <w:b w:val="false"/>
          <w:bCs w:val="false"/>
          <w:sz w:val="32"/>
          <w:szCs w:val="32"/>
          <w:lang w:val="en-US" w:eastAsia="zh-CN"/>
        </w:rPr>
        <w:t>号楼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艺恒饭店（麻辣兔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金明香油店（山东石磨香油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隆源商行（红蜻蜓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焕颜美容院（娇颜美容</w:t>
      </w:r>
      <w:r>
        <w:rPr>
          <w:b w:val="false"/>
          <w:bCs w:val="false"/>
          <w:sz w:val="32"/>
          <w:szCs w:val="32"/>
          <w:lang w:val="en-US" w:eastAsia="zh-CN"/>
        </w:rPr>
        <w:t>SPA</w:t>
      </w:r>
      <w:r>
        <w:rPr>
          <w:b w:val="false"/>
          <w:bCs w:val="false"/>
          <w:sz w:val="32"/>
          <w:szCs w:val="32"/>
          <w:lang w:val="en-US" w:eastAsia="zh-CN"/>
        </w:rPr>
        <w:t>会所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平先生水果捞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云服装店（阿兰曼斯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亚瑟美业理发店西霞花园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馨健民大药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努努桌游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亚丽美甲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启海窗帘店（好太太布艺窗帘大全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超超便利店超市（韵达快递超市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李文明小吃服务店（面馆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黎云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新伊奶制品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雅钦烤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玉霏农副产品销售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一凡商店（商店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斑马童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言善信商行（全家福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国福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马艳红鞋行（霸克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笨笨熊鞋店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胜家宾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超军微型汽车配件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脚丫童装店（童真阁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锦绣布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德福聚火锅食府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农村商业银行股份有限公司北陈支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佳信机动车服务部（天能电池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金澳林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智星达课外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富达兴家具经销部（太阳人家私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良咔养生减肥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李焕章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愉足按摩店（御</w:t>
      </w:r>
      <w:r>
        <w:rPr>
          <w:b w:val="false"/>
          <w:bCs w:val="false"/>
          <w:sz w:val="32"/>
          <w:szCs w:val="32"/>
          <w:lang w:val="en-US" w:eastAsia="zh-CN"/>
        </w:rPr>
        <w:t>C</w:t>
      </w:r>
      <w:r>
        <w:rPr>
          <w:b w:val="false"/>
          <w:bCs w:val="false"/>
          <w:sz w:val="32"/>
          <w:szCs w:val="32"/>
          <w:lang w:val="en-US" w:eastAsia="zh-CN"/>
        </w:rPr>
        <w:t>修脚堂</w:t>
      </w:r>
      <w:r>
        <w:rPr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国强鸡汤馆（刘记热干面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手擀面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陶气砂锅粉面餐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樱花卫厨经销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易佳课外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佳旗灯具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星空星艺术教育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马铁良土杂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画画童装店（淘气贝贝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俊杰按摩店（老王盲人按摩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红节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航航冷鲜肉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鑫万成牌匾制作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靖达印刷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耿行汽车修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磊汽车修理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轩武武道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墨洋办公用品商行（得力文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娴子潮妆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宝丽彩色摄影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珍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海添源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黄道按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京京美发屋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丽苑福洗浴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增春旅社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玉博缘茶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德炅家具定制商行（红日厨卫德尼尔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正玉装饰材料商店（熙城简约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才艺美术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快乐宝贝婴幼儿浴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为峰汽车配件门市部（汽车挂车配件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八方图文设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金达石化有限公司制衣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黑妞包子铺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玉林酒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权旗五金电料商行（人民电工沙淇丽卫浴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一扫光零食量贩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洛呈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聚福楼饺子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蜀香味川菜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钰松五金店（螺丝工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百福茶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月先服装加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宏信机电维修部（焦庄机电维修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见花则喜花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典绱牌匾制作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旅途鞋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贝儿孕婴店（中原路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汇宾楼旅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木约餐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多多美发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凯立德宾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花蕊文印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金祥装饰材料商行（万家乐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保济堂大药房有限公司开元社区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福利彩票</w:t>
      </w:r>
      <w:r>
        <w:rPr>
          <w:b w:val="false"/>
          <w:bCs w:val="false"/>
          <w:sz w:val="32"/>
          <w:szCs w:val="32"/>
          <w:lang w:val="en-US" w:eastAsia="zh-CN"/>
        </w:rPr>
        <w:t>41038048</w:t>
      </w:r>
      <w:r>
        <w:rPr>
          <w:b w:val="false"/>
          <w:bCs w:val="false"/>
          <w:sz w:val="32"/>
          <w:szCs w:val="32"/>
          <w:lang w:val="en-US" w:eastAsia="zh-CN"/>
        </w:rPr>
        <w:t>（二区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出水芙蓉养颜坊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咔哇伊童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晨晨便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三六五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都市丽人内衣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解欣商店（海燕精品屋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觅思发型工作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博学宝贝服饰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党丽娜农机配件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万通百货劳保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绿色假期国际旅行社有限公司吉利泰安路门市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固安设备加工维修部（安民车床加工修理部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恒发建材商行（转转门业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秦少民炒鸡店（笨鸡鲜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秦秦发屋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秦艳红理发店（欣欣发型设计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琴昇艺术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关丰收家电维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玉林酒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可欣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悦购百货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聚香园茶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红沙龙蛋糕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高霞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风尚黄金珠宝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可儿米线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贾晓波炒面馆（炒面馆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蒋记豆腐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卫卫奶业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宏昌不锈钢制作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马烫菜馆（椒太郎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文龙冒菜馆（麻啦啦冒菜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威威服装店（</w:t>
      </w:r>
      <w:r>
        <w:rPr>
          <w:b w:val="false"/>
          <w:bCs w:val="false"/>
          <w:sz w:val="32"/>
          <w:szCs w:val="32"/>
          <w:lang w:val="en-US" w:eastAsia="zh-CN"/>
        </w:rPr>
        <w:t xml:space="preserve">VIVI </w:t>
      </w:r>
      <w:r>
        <w:rPr>
          <w:b w:val="false"/>
          <w:bCs w:val="false"/>
          <w:sz w:val="32"/>
          <w:szCs w:val="32"/>
          <w:lang w:val="en-US" w:eastAsia="zh-CN"/>
        </w:rPr>
        <w:t>威威服装店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敬物格茶行（懿水堂茶生活馆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轻食小吃店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小候酸辣粉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艾米潮童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她衣柜女装专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敬来窗帘店（窗帘世界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李朵朵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韵达快递公司吉利区西霞花园服务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5B9BD5"/>
      <w:sz w:val="22"/>
      <w:szCs w:val="22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61">
    <w:name w:val="font61"/>
    <w:basedOn w:val="Style14"/>
    <w:qFormat/>
    <w:rPr>
      <w:rFonts w:ascii="Calibri" w:hAnsi="Calibri" w:cs="Calibri"/>
      <w:b/>
      <w:bCs/>
      <w:i w:val="false"/>
      <w:iCs w:val="false"/>
      <w:color w:val="FF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iCs w:val="false"/>
      <w:color w:val="5B9BD5"/>
      <w:sz w:val="22"/>
      <w:szCs w:val="22"/>
      <w:u w:val="none"/>
    </w:rPr>
  </w:style>
  <w:style w:type="character" w:styleId="Font51">
    <w:name w:val="font51"/>
    <w:basedOn w:val="Style14"/>
    <w:qFormat/>
    <w:rPr>
      <w:rFonts w:ascii="Calibri" w:hAnsi="Calibri" w:cs="Calibri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30T19:5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4B33743EF492CB5336A69A4CC68FE</vt:lpwstr>
  </property>
  <property fmtid="{D5CDD505-2E9C-101B-9397-08002B2CF9AE}" pid="3" name="KSOProductBuildVer">
    <vt:lpwstr>2052-11.1.0.10700</vt:lpwstr>
  </property>
</Properties>
</file>