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再生资源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养老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明华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马负图寺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战线网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语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陇尚华联综合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康怡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宁远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潮歌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第一高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达石化有限责任公司特种油品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奥油化工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黎明化工研究设计院有限责任公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化学推进剂原材料分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黎明大成氟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福来商务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森源木材加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海彬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沿黄廊道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康登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世英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海恒家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龙骁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淼拥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果篮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强力液压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悦芊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筱辰足浴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万丈山商贸有限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44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华宇轴承螺丝供应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特步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绝味鸭脖孟津麻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振松副食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易娱乐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伊汐潮童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长庚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桂花大道二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富豪烧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建平照相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宸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霞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硕顿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鼎信御安药业连锁有限公司为民大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木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天天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金饰童童装专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悦钢材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尚衣轩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哈尼贝贝儿童游泳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刘小丽化妆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名花有主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九润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珂珂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姐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辛记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胖海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霞装饰材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丰泰华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陈曙光中医综合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佐康皮肤护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揽繁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李强豆腐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日晟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小帅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孟津常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鑫汇服装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娜娜馒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麻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简约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杜佩佩潮童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浩浩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文韩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芳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周包汇早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桂花大道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味思源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心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福卓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晶眸眼镜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采芝堂医药连锁有限公司孟津第八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聂会艳服装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四儿的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华理诗地板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哼哼室内游乐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玉伦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有滋有味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传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新磊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克豆腐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帅超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卫康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桢桢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乐动文体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孟津会盟大道第二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二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在美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同福炒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牛小七烧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程哥烤面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心悦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桂花大道一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秋烟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飞天装饰材料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豆博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利贞手擀面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益口佳口腔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琼琼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婉婉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新晓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槊水产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荣光先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任雪芹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超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潮牌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三草两木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梁四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白鹤镇金麦烘焙食品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建立卤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语辰酒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朱萌芽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小浪底大道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如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会盟大道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韩停霞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喜式堡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君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航美业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妖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哎呀呀饰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王炎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优百利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沛可丽儿孕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超军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腾干炒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姚聪锁具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欢喜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合居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李一碗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苑草壹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七彩家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锦莹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科丽早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姚氏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坦涂汽车养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朝阳关欣口腔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熙熙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富璋川香菜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然然文具精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魏先生小吃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保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艳雪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同丰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仙服装修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本稻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琳达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艺装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掌柜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茹茹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光白酒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李小平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恋尚五谷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雅美口腔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利民家电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朝阳韩旭口腔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刘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鹅之秀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耀和鲫鱼豆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姚一碗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育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立君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好娃娃孕婴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镜界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世鸿大药房有限责任公司孟津城关城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花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霍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艺佳冷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备显电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玲烟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雪丽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乔曼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卡曼蒂照相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佳鑫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金牌炒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群升太阳能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诚嘉职业中介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食轩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笑营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鼎信御安药业连锁有限公司平乐亚周大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王欢欢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帅帅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御味坊熟食品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会苹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她婚纱租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凯旋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依依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笑儿美孕婴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朋朋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贺真当醒电子产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麻屯周露口腔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曼凉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悦展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科雅口腔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淼洁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园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壮壮饲料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祥睿烟酒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大锤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蜜豆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建林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娜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蛋哥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景辉油酥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修甫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姚红霞鱼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林庆玲烩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耿华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艳红烟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琳娜口腔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秀海福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鸿波土杂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拓信印章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索行芝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张红侠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智悦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青云牛肉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采芝堂医药连锁有限公司孟津麻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桂花大道四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茗苑阁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万州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姣姣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夏莹莹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红霞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上艺图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筝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思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恒酒品直达商行（鸿运烟酒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蒙霸养发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辉物资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朝春塑料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媛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豆宝小铺（大小孩童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欣服饰店（彩婷内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豫冠手机数码通讯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乐农用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宽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家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胜装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芳芳宝贝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凯文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利五金机电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居美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炫彩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纤芳理发店（南方发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翠绿珠宝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丽人内衣商店河阳路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书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深巷子重庆老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苗苗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浙圆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缘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零度出发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翻译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光电动摩托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美丽丝路阿威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焕荣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石化通达运输工程有限责任汽修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芳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张仲景大药房股份有限公司洛阳吉利大港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洋泽迪烤肉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鲲鹏烟酒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理明五金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起航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坡粮油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贝总动员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摄影店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毅化肥经销商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天脊硝酸磷尿素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语小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尚装饰材料店（全屋智能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顺丰速运有限公司洛阳市吉利区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彩丽灯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新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霜肉夹馍（陕西手工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成成达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安保健按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杨推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珍恩首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乐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岗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（女儿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荣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里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亲宝宝小儿推拿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霞蜂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生轮胎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实华贸易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太平洋财产保险股份有限公司吉利支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茗香溢茶行（貢潤祥普洱茶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可面条店（重庆鲜面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平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酥先生鱼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超展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猫文具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隆牡丹瓷商店（国礼李学武牡丹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高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毅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童年服装店（童年工作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燕服装店（曼天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朱东亚五金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发商贸商行（七匹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欣木门商行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欧派木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乐美容院（顺达美容养生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馨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鲜达农家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兵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都市幽兰服饰店</w:t>
      </w:r>
      <w:r>
        <w:rPr>
          <w:b w:val="false"/>
          <w:bCs w:val="false"/>
          <w:sz w:val="32"/>
          <w:szCs w:val="32"/>
          <w:lang w:val="en-US" w:eastAsia="zh-CN"/>
        </w:rPr>
        <w:t>-</w:t>
      </w:r>
      <w:r>
        <w:rPr>
          <w:b w:val="false"/>
          <w:bCs w:val="false"/>
          <w:sz w:val="32"/>
          <w:szCs w:val="32"/>
          <w:lang w:val="en-US" w:eastAsia="zh-CN"/>
        </w:rPr>
        <w:t>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贵足康修脚店（扬州修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银行股份有限公司河阳路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涛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敏美容院（艾丽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钰美容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混搭风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红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兴砂锅店（兰州砂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蓝天豚硅藻泥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娟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炫发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京电动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丽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路遥副食店（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晓利洗浴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万里建材商店（圣象地板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园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馨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（一品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简尚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萌童装店（萌萌小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山国饮艺茗茶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同鑫友诚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文明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茜澳美容店（美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兰贝贝高端儿童摄影（皇家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杰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达兴家具经销部（太阳人家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昶欣房地产经纪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儿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（未来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姿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悠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晴宝童鞋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努努桌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幻空间体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丝发型社（天匠工作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先生水果捞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八鑫汽车电器销售部（晓峰汽车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卡哇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霞电动工具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征征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国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艺室内门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远豪家具营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建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悦美发沙龙（悦姿美容美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英才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亮宝宝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痧堂养生保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刚建筑机械销售部（家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阳之光按摩部（小儿推拿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希京汇文化传播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阳新村社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珊瑚美茜装饰工程有限公司（珊瑚美茜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左右间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星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瑞商行（吉利杯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发之源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美洗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贝爱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旺机电商行（长城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炅家具定制商行（红日厨卫德尼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肖容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宝贝婴幼儿浴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墨洋办公用品商行（得力文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米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妹麸皮饲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露美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贝甜面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曼天雨服饰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京美发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美时美容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国石油第九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边布艺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我爱我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航冷鲜肉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旭晓艺术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琛建材商行（欣旺壁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灵摩妙珍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陶气砂锅粉面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君家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旗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有限公司吉利区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年健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鑫通讯经营部（</w:t>
      </w:r>
      <w:r>
        <w:rPr>
          <w:b w:val="false"/>
          <w:bCs w:val="false"/>
          <w:sz w:val="32"/>
          <w:szCs w:val="32"/>
          <w:lang w:val="en-US" w:eastAsia="zh-CN"/>
        </w:rPr>
        <w:t>OPPO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宇文化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滨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诺洗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美时光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磨五谷食品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川发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卫卫奶业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娜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依服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芽舞蹈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丰收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郭建设建材经销部（五金机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儿果行（鸿瑞果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购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曙光三四轮配件门市部（汤浅蓄电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延理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妆可爱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通百货劳保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星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天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源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少民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之家电器经销部（幸福树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瑞峰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卫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上家家居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魅丽女人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曦妈家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木约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隆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双苑社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战洲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洛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零贰陆箱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亚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福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康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为峰汽车配件门市部（汽车挂车配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中纯手工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记蘸水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葡洛斯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扫光零食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马烫菜馆（椒太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4T22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B33743EF492CB5336A69A4CC68FE</vt:lpwstr>
  </property>
  <property fmtid="{D5CDD505-2E9C-101B-9397-08002B2CF9AE}" pid="3" name="KSOProductBuildVer">
    <vt:lpwstr>2052-11.1.0.10700</vt:lpwstr>
  </property>
</Properties>
</file>