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投标人名称：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投标报价总额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孟津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小麦茎基腐病防控项目（拌种剂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写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9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;仿宋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正文_2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2"/>
    <w:next w:val="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">
    <w:name w:val="普通(网站)_0"/>
    <w:basedOn w:val="2"/>
    <w:qFormat/>
    <w:pPr>
      <w:widowControl/>
      <w:spacing w:lineRule="atLeast" w:line="32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Administrator</cp:lastModifiedBy>
  <dcterms:modified xsi:type="dcterms:W3CDTF">2022-09-29T08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05A239FD42C2BD2C57E0C917ED9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