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color w:val="000000"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杨柳商务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丰泽园商务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再生洛阳投资开发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华龙油气装运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众承文化传媒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声音音乐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顺达商贸有限公司第三分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泰昌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聚洋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汉唐酒店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麻屯汇金快捷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九发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迈乐加餐厅食品有限公司孟津第一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奔威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孟津第十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津东石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鑫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兰胖子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东周综合超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431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铭赫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芸熙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李小平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诚嘉职业中介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金豆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艳雪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红霞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林记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艳种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冰美人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麻屯周露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乐动文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亮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幕颜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和煦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魅惑美妆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弘金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钰菲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嘉易娱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白鹤镇金麦烘焙食品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果子家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夏莹莹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名花有主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群升太阳能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缔可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贺真当醒电子产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裕浆白酒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一天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七彩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国鸡蛋灌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卡顿之约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明智文化传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甜熙蛋糕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乔阳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娜娜馒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星隆家用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光白酒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麒麟广告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荣光先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硕顿建筑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豆花日记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清一轩头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艺园手机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嘉祺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鑫马游乐设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怡美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桂花大道四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奇汇建筑工程机械租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敏机械工程配件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乐府令琴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紫金花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丁字货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米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哈尼贝贝儿童游泳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姿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轶凡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丽晓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梦金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御味坊熟食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润超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奇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仲达运输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翠翠凉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绍华小笼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张红侠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等等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棋妹的花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彭师傅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雅美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杰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花甜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荣驰建筑工程有限公司孟津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振松副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娟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揽繁建筑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会盟大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艺装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孝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慕颜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海霞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增安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耳听慧医疗器械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航厨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瑞瑞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旭满广告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达广告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骄图广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雪驹儿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尊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媚欣蛋糕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沐宸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友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天壹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玉梅明兰本草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锅圈食汇杨锴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常袋镇向阳劳务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婉儿冻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味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立祥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业电商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卓黎雅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湛棋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义隆茶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怡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蕾蕾家的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彦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权掌柜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琼琼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汇友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朋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艺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六点钟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老街称盘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老牌新疆沙湾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志奇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景辉油酥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瑞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茹茹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俊博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耀和鲫鱼豆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布衣羊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莲家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九品烧烤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笑营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隆多鑫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秀海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昌津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蛋哥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韩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奇彬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韵祺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文怡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心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家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鑫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索行芝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园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魏先生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鹅之秀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李强豆腐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巴掌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耕厨牛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鱿你做主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金牌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合居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成果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畅启明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坤桐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周包汇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青云牛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金邦不翻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面道刀削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阿潘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熙熙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牛小七烧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王欢欢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标头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刘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卫青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巧云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姚一碗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禄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陈府馄饨米线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海茹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李一碗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初甜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卤大嫂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丹利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鹏阳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春海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寻记面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富璋川香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瑞良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庄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丰悦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明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末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绘时光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洛冉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折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英红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黄振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西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清雅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方潇蔓瘦佳人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颜庭苑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笑颜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头号汤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爽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佐康皮肤护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利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钰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艾静儿美容美体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姿蝶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郭建红美容养生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杏林苑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梦娇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燕霞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莱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薇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艺茹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晨楠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金饰童童装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星辉广告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序言婚礼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杨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姣姣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尚衣轩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汤元家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送庄萌萌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磊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和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沃洁洗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一品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贤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成春生轮胎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龙冒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雷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米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闺蜜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永胜卤肉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冶戍市场秦艳红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康康汽车配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醉庭轩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发财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婵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文军牛肉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超超便利店超市（韵达快递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灶门签串串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安康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花园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信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宜佳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泽龙商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双盈之家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汽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格调女人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党丽娜农机配件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孟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祥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共创油漆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美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慕姿黛尔时尚内衣家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家园橱柜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方太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铭欣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蜀香味川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东波餐饮店（东波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澳汽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杉汽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升照电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变商行（开元名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萍甜品店（辰小汐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佳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风门业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翔电子设备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超电子产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椒鱼鱼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黎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成刚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枝黑鱼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新商店（敦睦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珠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木都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福利彩票</w:t>
      </w:r>
      <w:r>
        <w:rPr>
          <w:b w:val="false"/>
          <w:bCs w:val="false"/>
          <w:sz w:val="32"/>
          <w:szCs w:val="32"/>
          <w:lang w:val="en-US" w:eastAsia="zh-CN"/>
        </w:rPr>
        <w:t>41038048</w:t>
      </w:r>
      <w:r>
        <w:rPr>
          <w:b w:val="false"/>
          <w:bCs w:val="false"/>
          <w:sz w:val="32"/>
          <w:szCs w:val="32"/>
          <w:lang w:val="en-US" w:eastAsia="zh-CN"/>
        </w:rPr>
        <w:t>（二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元和印刷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隆和平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兴五交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海平钟表电器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解欣商店（海燕精品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尚发型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岚珊服装店（海澜之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卢小姐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成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晨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军灵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老芳小吃服务店（口口香米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腾辉复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伟茹餐饮店（南关张记豆腐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泽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万恒文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勋全自动麻将桌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佑兴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美门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薛氏助眠健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福佑斋餐馆（黄焖鸡米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延超摩托车修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凡教育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全面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千万里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行家足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尚黄金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发裤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丽彩色摄影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思宸小吃店（麻椒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源五金电料土杂经销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京和汽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益湘阁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愉足按摩店（御</w:t>
      </w:r>
      <w:r>
        <w:rPr>
          <w:b w:val="false"/>
          <w:bCs w:val="false"/>
          <w:sz w:val="32"/>
          <w:szCs w:val="32"/>
          <w:lang w:val="en-US" w:eastAsia="zh-CN"/>
        </w:rPr>
        <w:t>C</w:t>
      </w:r>
      <w:r>
        <w:rPr>
          <w:b w:val="false"/>
          <w:bCs w:val="false"/>
          <w:sz w:val="32"/>
          <w:szCs w:val="32"/>
          <w:lang w:val="en-US" w:eastAsia="zh-CN"/>
        </w:rPr>
        <w:t>修脚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古贝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郭恒军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秦发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俏妈咪孕婴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远航建材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思维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妈咪宝贝奶粉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亨利丰塑料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食汇食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丽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孟素兰五金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兴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莹莹日化店（新生活化妆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秋平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一服饰店（</w:t>
      </w:r>
      <w:r>
        <w:rPr>
          <w:b w:val="false"/>
          <w:bCs w:val="false"/>
          <w:sz w:val="32"/>
          <w:szCs w:val="32"/>
          <w:lang w:val="en-US" w:eastAsia="zh-CN"/>
        </w:rPr>
        <w:t>361</w:t>
      </w:r>
      <w:r>
        <w:rPr>
          <w:b w:val="false"/>
          <w:bCs w:val="false"/>
          <w:sz w:val="32"/>
          <w:szCs w:val="32"/>
          <w:lang w:val="en-US" w:eastAsia="zh-CN"/>
        </w:rPr>
        <w:t>度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辉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桥北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龙祥商行（四海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胜昊通讯器材店（胜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景琰布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锦千里香馄饨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萍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岗汽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欣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达粮油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沙龙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和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原高潮冷饮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娜娜商店（酸奶家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绘牌匾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玖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染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信机动车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盛建材行（希箭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袁园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从朝铝合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寿医疗器械有限公司（喜来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伊衣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洋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足鑫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飞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草枚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信达房产信息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合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雨滴便利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哈乐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硕定制家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阳商行（国府全家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部大盘鸡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轩速冻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润升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滇园糊辣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翠霞首饰加工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孝林榨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识外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欣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浪漫满屋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曲线美美容养生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创新文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泽坊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九荣建筑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五块八零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智博商行（火星人集成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台升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快乐多英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焕章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春荣修配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成水暖洁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才艺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乐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首尔故事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佳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家清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弯卫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方美容馆（希莱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泽西装饰设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崔副食商行（白云边小崔烟酒商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军微型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龙飞烟酒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万祥眼镜店（洛阳市吉利区和万祥眼镜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彥灯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志华饺子楼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柱烟酒店（明柱烟酒商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浩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素萍花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苏泰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硕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银行股份有限公司洛阳西霞院社区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彦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蒋洋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恒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昊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辉旅行社有限公司吉利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斑马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鑫茹小吃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面面有道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轻生活便利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轻生活易便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永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果语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福聚火锅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天好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先蓬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晟唐房地产经济有限公司（鑫锦源房产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转枝柏停车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孔玉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兵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熊家冷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兴永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康快捷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家水族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祥自行车商行（邦德富士达吉利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知味小吃店（小碗菜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胜面食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辉源五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学宝贝服饰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文明小吃服务店（面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都市幽兰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龙体育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圆子商店（圆子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寿寿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水胭脂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泽办公用品商行（佳门口小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欢喜服装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许小山豆腐汤馆（老许养生豆腐丸子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潇潇小吃服务店（孟记卷凉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友好小白兔实业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陆卤肉店（西沃卤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5B9BD5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1T06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B33743EF492CB5336A69A4CC68FE</vt:lpwstr>
  </property>
  <property fmtid="{D5CDD505-2E9C-101B-9397-08002B2CF9AE}" pid="3" name="KSOProductBuildVer">
    <vt:lpwstr>2052-11.1.0.10700</vt:lpwstr>
  </property>
</Properties>
</file>