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sz w:val="44"/>
          <w:szCs w:val="44"/>
          <w:lang w:val="en-US" w:eastAsia="zh-CN"/>
        </w:rPr>
        <w:t>“双随机一公开”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消防产品质量监督抽查单位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重点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孟津县凯豪酒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孟津县丰泽园商务酒店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一般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洛阳市吉利区明红酒家（信阳酒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洛阳吉通新合纤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忘青葵.</cp:lastModifiedBy>
  <dcterms:modified xsi:type="dcterms:W3CDTF">2022-11-26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9ADF70DF4A9A8A412252BACF5C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