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大张实业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招待所孟津宾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豪枫丽致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百合商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致和时代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学道高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悉恩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艺星影城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实验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原油商业储备基地工程（中国石化集团石油商业储备有限公司洛阳分公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德教育河阳新村幼儿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锦绣花园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财源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恩育文化传播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维恩钢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哲晨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34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智国饮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凡花里花艺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鹿邦尼孕婴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惠丰建材经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静和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惠诚兽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子沐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老四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乐减肥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麟璞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津清日用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源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梁静坚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琴琴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翠艳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玲玲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恩济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云顶世纪建材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半岛手机维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汐之艺文艺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春香驴肉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养元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奇奇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俏阿蛮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墨上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小兰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瑞凡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小雨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志红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佑冰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盆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乔氏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街老婆米线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赵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汐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爱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铭源汽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紫风亭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元元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姜沫儿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勇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猪娃儿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孙闻骏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刘桂容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海瓷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一山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霖之家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米姐姐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途安汽车修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绍谦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街味道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镇字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一万住宿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尾巴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徐伟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惠娟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别具衣阁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振宇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尚品魏王卤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飞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德铭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田田烧烤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美一衣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爽味麻辣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随霞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乐莹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榕湖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猪猪猪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口福卤制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木兰町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姐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破店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徐小姐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上石锅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初识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鱼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梁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盛隆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杜娟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秋香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信安汽车修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任若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桦莱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米雪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厨味思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小幸福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佳诚汽车维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会盟镇梁美琴男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俊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星慕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点点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张庆辉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军生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欧尼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艺鑫画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孟津小浪底大道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如栀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帅鹏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茜茜婚礼策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园复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铄鑫手机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剪艺人生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都都广告设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阿霞柳州螺蛳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领秀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会盟镇宾宾照明器材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弘恩厨卫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千尚家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棵松家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曼佳日化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锦诺广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师展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恒名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昊灿建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晟皓家用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胡胡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千色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见蛋糕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童芯圆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善惠砭艾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淼淼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美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成成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芈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净沐净水设备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延林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川发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若拉婚纱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儿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涛复印部（八方图文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中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晟事绩业日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咔哇伊童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茜澳美容店（美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乐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姿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菜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魅丽女人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添源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媛文体批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路遥副食店（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煜装饰材料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志辉燃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苏家老味大盆骨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兴砂锅店（兰州砂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书亦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利消防器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极米电子商行（小米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花有主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圣艾康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乐邦家政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纯棉时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祥和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旭晓艺术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刚建筑机械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兽兽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娜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澳薇美容坊（四季养生坊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涛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国强鸡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钰喆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炫发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晓利洗浴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云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玉萍养生店（七日瘦生态减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福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攀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丰收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焕荣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起航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亚丽美甲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曦妈家烘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飞飞冷饮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峰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杰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栋栋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瑞峰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瀚服饰店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号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腾鑫家用电器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画画童装店（淘气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鲲鹏烟酒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曼天雨服饰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颜美容护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永特色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可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炫彩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源头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瑟美业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肥肥依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顺油泵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贝爱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信机电维修部（焦庄机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欣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金明香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成成达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达美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双兴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零贰陆箱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一度童装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匠发艺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源副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星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医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居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妹酸辣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乐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澳林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玲果蔬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依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付林室内门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双苑社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人民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亚利电器配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蒂都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筝乐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巧源金属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指精灵钢琴培训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雨航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萌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灵摩妙珍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闫建国电动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昌荣建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宏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丽人内衣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新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甲装可爱美甲美瞳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珂馋味鸭店（风光馋嘴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豪达水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豫冠手机数码通讯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和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辛迪加英语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朵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翠绿珠宝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煊糕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磨房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惠洁面条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诺洗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安保健按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丽文体批发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雨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赐诚信超市（诚信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征征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尚服装店（拾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兰贝贝高端儿童摄影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达五金水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中纯手工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云陶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步阳安全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欢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蔡卫东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萍儿家具用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顶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昇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洪利农机配件经营部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东方红拖拉机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双悦火锅餐饮店（围辣串串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升灯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家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沃商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优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源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理明五金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红文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康乐新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杜小姐水果捞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福瑞安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润合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优家暖通商行（公元管道华艺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源数码电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御秀装饰设计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源汽修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童年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金霞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阳美容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飞特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芽舞蹈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悦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远机动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顺丰速运有限公司洛阳市吉利区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航冷鲜肉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手指开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候酸辣粉店（大嘴巴酸辣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美丽丝路阿威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甲妆可爱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言善信商行（全家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国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月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觉缘法物流通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步恒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氢康健康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衣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小红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纪元汽车配件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肖飞废品收购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柒柒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固安设备加工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艳萍水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瑞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胡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翻译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桂珍渔具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开元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张仲景大药房股份有限公司洛阳吉利大港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媛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创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足下生辉鞋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盛铝焊车床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博泰花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吃不胖鱼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怡人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为峰汽车配件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逸居生态墙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蓝天豚硅藻泥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美丽居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朱东亚五金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大庆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恒酒品直达商行（金叶便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欣学习机商店（优学派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栋牛肉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儿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恋家灯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敏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飞美食坊（本味坊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硕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2-12-01T01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BC8B61ADB40B6985439EA0365B9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