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区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2</w:t>
      </w:r>
      <w:r>
        <w:rPr>
          <w:rFonts w:ascii="宋体" w:hAnsi="宋体" w:cs="宋体"/>
          <w:sz w:val="44"/>
          <w:szCs w:val="44"/>
          <w:lang w:val="en-US" w:eastAsia="zh-CN"/>
        </w:rPr>
        <w:t>月“双随机一公开”劳动密集型企业消防安全专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抽查单位公示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一般单位</w:t>
      </w:r>
      <w:r>
        <w:rPr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申涛服饰有限公司孟津朝阳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荣冠管业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哈益体育用品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韵达快递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新嘉华包装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渔之源钓具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申涛服饰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饕真元食品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鼎邦服装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婷微塑模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汇铭轩婴童用品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中通速递服务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吉隆家具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亚邦车辆附件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百成内燃机配件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申涛服饰有限公司孟津白鹤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县华泰印刷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顺晟仓储服务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阿新奶业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金达石化有限责任公司制衣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康通圈加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实华合纤有限责任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磐石集装袋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61">
    <w:name w:val="font61"/>
    <w:basedOn w:val="Style14"/>
    <w:qFormat/>
    <w:rPr>
      <w:rFonts w:ascii="Calibri" w:hAnsi="Calibri" w:cs="Calibri"/>
      <w:b/>
      <w:bCs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5B9BD5"/>
      <w:sz w:val="22"/>
      <w:szCs w:val="22"/>
      <w:u w:val="none"/>
    </w:rPr>
  </w:style>
  <w:style w:type="character" w:styleId="Font51">
    <w:name w:val="font51"/>
    <w:basedOn w:val="Style14"/>
    <w:qFormat/>
    <w:rPr>
      <w:rFonts w:ascii="Calibri" w:hAnsi="Calibri" w:cs="Calibri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锦琰</cp:lastModifiedBy>
  <dcterms:modified xsi:type="dcterms:W3CDTF">2022-12-09T07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BC11B417940B8A24ED36086A458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