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洛阳市孟津区</w:t>
      </w:r>
      <w:r>
        <w:rPr>
          <w:rFonts w:eastAsia="方正大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年引进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拟聘用人员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88"/>
        <w:gridCol w:w="2288"/>
        <w:gridCol w:w="2080"/>
        <w:gridCol w:w="1543"/>
      </w:tblGrid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4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腾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史可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4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2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段笑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3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杨紫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4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101220100102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郭鑫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4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3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韦玉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2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曾广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2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卢玉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石艳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1004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2008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赵浩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2008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杨怡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2006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子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301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亚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301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任鹏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3009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曹博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洛阳市孟津区</w:t>
      </w:r>
      <w:r>
        <w:rPr>
          <w:rFonts w:eastAsia="方正大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年引进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拟聘用人员名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77"/>
        <w:gridCol w:w="2277"/>
        <w:gridCol w:w="2070"/>
        <w:gridCol w:w="1536"/>
      </w:tblGrid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冯灵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2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1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荣佳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毛慧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2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雅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16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宇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2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勃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2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1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世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4017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黄婧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5025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雷倩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5027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颜红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5027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502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武岩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502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刘梦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603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紫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603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杨倩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6035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高进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603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翟婧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洛阳市孟津区</w:t>
      </w:r>
      <w:r>
        <w:rPr>
          <w:rFonts w:eastAsia="方正大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年引进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拟聘用人员名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77"/>
        <w:gridCol w:w="2277"/>
        <w:gridCol w:w="2070"/>
        <w:gridCol w:w="1536"/>
      </w:tblGrid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603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瑞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6028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静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7037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索颖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7037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赵世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8039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真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8039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瑞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8039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刘萌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904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雷俊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904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党佳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904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代涵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904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正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2209056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阮亚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05T08:47:00Z</cp:lastPrinted>
  <dcterms:modified xsi:type="dcterms:W3CDTF">2023-05-05T0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498CE1DA412E941D645A6F640E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