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秀纯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明扬商务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豪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移动通信集团河南有限公司洛阳市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孟津国家粮食储备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致和时代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昊华化学试剂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奥华油燃气有限公司徐沟加气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铎故居管理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（生活广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喜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艺星影城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众承文化传媒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捌零吧健身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铜一金属材料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中心卫生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民丰村镇银行城关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中心小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第一初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莱畅歌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源艺堂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东周综合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当家人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汉唐酒店服务集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云港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泽嘉园小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欣盟机械装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爱我别走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立德宾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6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锦诺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振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小幸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尾巴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师展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佑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猪猪猪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猪娃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惠娟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秋香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绿竹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幕颜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王猪肉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四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丰泰华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萍金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可爱洋服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视必康眼镜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波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照国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凡花里花艺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晟皓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赛久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珂飞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第一嘉代理记账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政宇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耳听聪助听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改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韵乐器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恒名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荣摩托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艾尚饰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德隆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半岛手机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启五金建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子家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淇奶粉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代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韩娇娇美甲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红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悦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嘉妮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伦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曹建伟鱼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晨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静和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智国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千汇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玲玲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芭拉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家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如栀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博美壁纸店（墙之家壁纸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信安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伟杂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海苗摩托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玖玖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娇家电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博摩托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之鑫电器维修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驿站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启清汽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红波汽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蔡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秋娟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耕厨牛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姚一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春香驴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华姐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悦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虎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布衣羊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卤大嫂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腾腾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愉鑫悦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满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庆源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轻闲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甘妈家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寻记面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隽希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五竹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鑫栋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坤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红门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丽团牛肉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苏琦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鹅之秀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巧云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怡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奇奇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末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阿强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艺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沈三姐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坤桐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林庆玲烩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黑色经典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勇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文桌鸭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志奇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赵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豪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微悦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佐康皮肤护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女人香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楠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香尊玉弘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杏林苑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天姿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波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逸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造型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剪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唯爱一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小琪发型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追姿女子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芳芳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鸽子家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型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剪缘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娜峰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延理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多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祥门窗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峰建材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缘盛婚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达兴家具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天颜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丹朱棋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者数码通讯部（二区华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机圣起重机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原高潮冷饮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芳小吃服务店（口口香米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惠百家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雅日用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花蕊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新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雨滴便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东方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锦千里香馄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光装饰材料店（德爱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补居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园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香味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格形象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牛羊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奇迹街舞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音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硕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和鑫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吴海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鑫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桥北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阳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良健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潇洒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秀宫美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楠哥食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家暖通商行（公元管道华艺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松烟酒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电脑文印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延超摩托车修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晓家居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新汽车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高防水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北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黄道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凤玲建材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视康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晋东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澳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会商店坡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辉燃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味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诚物流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居美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安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王晓彦美容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菲菲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宗字画装裱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康渔业物资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苪汐餐饮店（王记牛肉胡辣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好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众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全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帮手培训中心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理念租赁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百事通国际旅行社有限公司吉利区河阳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银光床垫加工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隆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颜姿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生静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火面食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吃不胖鱼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品信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佬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月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杉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居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鱼恋虾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先蓬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乐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协摩托车修配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缘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魔锅坊麻辣香锅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武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惠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熠敏化妆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通百货劳保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思维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满屋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嘉艺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翠霞首饰加工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杨推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梅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哲视力保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兴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辉旅行社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菲发艺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3-06-05T08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