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5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石化医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中托力合化学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金达石化有限责任公司特种油品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德教育河阳新村幼儿园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学道高级中学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康怡养老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尊尚酒店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银耀影城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好又多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豪庭酒店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豪枫丽致酒店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明华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华工实业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天然气股份有限公司河南孟津第六加油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龙马负图寺管理处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16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伟卓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邻家房地产中介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第二县直幼儿园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理想家园幼儿园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立顿国际幼儿园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蓝光网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色家园依恋网络网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三好鲜生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财源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涛辉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如龙巴庄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麻屯汇金快捷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储河南保税物流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港发商贸有限公司孟津加油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泰昌化工有限公司洛阳市吉利区凯立德酒店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九小场所</w:t>
      </w:r>
      <w:r>
        <w:rPr>
          <w:b/>
          <w:bCs/>
          <w:sz w:val="32"/>
          <w:szCs w:val="32"/>
          <w:lang w:val="en-US" w:eastAsia="zh-CN"/>
        </w:rPr>
        <w:t>219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任若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科美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米雪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姜沫儿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麻屯镇欧尼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美一衣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麻屯小雨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众宝汽车修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途安汽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安帕汽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鑫捷汽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宏飞机械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佳诚汽车维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嘉禾饲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迪菲特门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菲耶达汽车维修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铭源汽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丁松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米妈妈凉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梁四凉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秘制王家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不同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聚道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廷成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朋朋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麻屯镇魏先生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金牌炒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优优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蕾蕾家的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正新鸡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辣宝辣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好大厨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胡小妹肉夹馍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祥记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聪聪凉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纪超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春林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水进昌羊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巧云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胡余松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淘淘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杨金浩原汁羊肉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张庆辉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吃货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丁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香美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丹利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双龙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李一碗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霞姐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折锋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破店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粹厨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宜洛绝凉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常来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绍谦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鱼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奇源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渝源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街边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厨味思想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尚品魏王卤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家骏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莲芳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俏阿蛮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卫青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横西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何记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庄园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娜家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帅帅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彦语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街坊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飞飞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兵兵早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李强豆腐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景辉油酥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辛记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味思源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糖心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周包汇早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徐记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王欢欢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会平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明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申记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一二家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梦娇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名匠造型发艺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佳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素颜美容美体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趁青春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世雅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爽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燕霞美容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头号汤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颜庭苑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方潇蔓瘦佳人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美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顶尚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溪溪美容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琴琴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郭建红美容养生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慕泽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童妞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毛灵芳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海涛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东留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蓝科电脑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鹤畅美容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姿蝶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军生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君信电竞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镇字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海瓷酒店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德铭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吴娜足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波采耳足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建立鑫隆土产日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霍氏足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牛氏足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瑞凡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掌柜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天天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帅帅百货商店洛阳市孟津区一品香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益丰烟酒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绣布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山国饮艺茗茶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杨玉萍养生店（七日瘦生态减肥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森红商务咨询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我爱我家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超越未来计算机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百福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能工装饰设计服务中心（全屋定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兰青牛餐饮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京和汽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玖润日用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开利家居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佳邦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安芽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爱菊农产品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嘉购物超市（和创超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高萍甜品店（辰小汐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炸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清成汽车维修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宪龙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陈氏老味道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碟碟湘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鑫体育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森敏门窗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玖越建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鹏建百货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琪美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鸿瑞文印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食味轩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恒达水果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百变商行（开元名鞋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德福聚火锅食府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健民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珍素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磊粮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醉庭轩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艾米潮童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伟茹餐饮店（南关张记豆腐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智选生活服务馆（久一智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康寿医疗器械有限公司（喜来健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琪亚娜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孔玉停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莹莹日化店（新生活化妆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方经典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华仁清滴视力养护中心（华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科图文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萍灶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博缘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成刚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晴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鹏桑百货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华莱士炸鸡汉堡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丽丽家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轩轩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万恒文印材料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云先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高霞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彥灯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鹏江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玲雪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千万里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永奇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壹嫁衣彩妆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咏梅日用品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曹得时清肤堂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新胜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航弯卫浴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玮建筑装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暖食光甜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帅果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宜佳烟酒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双悦火锅餐饮店（围辣串串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张亮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崔副食商行（白云边小崔烟酒商行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柒柒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鑫鑫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签语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晶水暖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文军牛肉拉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平佳甜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梦伊丝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方妈妈母婴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汇宾楼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洪利农机配件经营部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东方红拖拉机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军灵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郑鑫茹小吃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面面有道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荣兴五交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濠源装饰材料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墨轩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景琰布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齐放干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林英再生资源回收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天好大药房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锦琰</cp:lastModifiedBy>
  <dcterms:modified xsi:type="dcterms:W3CDTF">2023-07-06T00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2F40CA8024768A31FAB773A5A7B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