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8</w:t>
      </w:r>
      <w:r>
        <w:rPr>
          <w:rFonts w:ascii="宋体" w:hAnsi="宋体" w:cs="宋体"/>
          <w:sz w:val="44"/>
          <w:szCs w:val="44"/>
        </w:rPr>
        <w:t>月“双随机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金三角购物广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儒慧商贸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大一物流有限公司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联合网络通信有限公司孟津县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宏昌工贸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秦德石油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炼化宏达实业有限责任公司华龙油气装运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炼化宏力化工有限责任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万众吉利热电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第十高级中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一般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鑫鼎物业服务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趣尚网吧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羲羲生活超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汉华商贸有限公司孟津县路通分店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晨悦宾馆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黄河碧波水上旅游发展有限公司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孟津县阿辉机械设备租赁有限公司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洛阳福迪机械制造有限公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洛阳市吉利区小翻译英语培训中心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01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多博文具销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巧音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亚芳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四通摩托车专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福鑫烟酒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绝味鸭脖孟津麻屯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三草两木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汇容电动车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红侠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雷声建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大参林连锁药店有限公司德心堂霍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澳泰龙家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王利熟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恒荣厨卫电器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婧宏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花儿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王井全散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送庄镇红菊轮胎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送庄镇瑞歌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家满厨房电器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小璐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志强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俊源汽车维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施瑞莱洗脸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福娃副食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成成烧饼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芒果家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金豆卤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久绊奶茶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娜娜馒头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夏瓯按摩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盛业电商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经纬会务服务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辣小杜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甜渝儿烘焙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曼丽美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格远通讯器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一池云锦护肤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爱美如初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铭达玻璃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和煦美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老自酒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吉品服装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简尚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雅香蛋糕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靓鞋一族鞋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锅圈食汇杨锴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利祥按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华泽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运通土杂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小宏园艺机具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高铁玲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等等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中利建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陈杰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小浪底镇祥祥卤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诚诚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鑫记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三合居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蛋哥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汇友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津三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莲家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明瑞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邢利元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小浪底镇小飞包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杨云霞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盈诚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老潼关肉夹馍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味之美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初甜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宇桐食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老谢牛肉汤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锦珂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吕家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文怡火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杜娟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寻味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佳鑫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有滋有味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元元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利君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胖海火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梁毅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喜仕堡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角落时光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专业按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恋衣坊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爱亲孕婴店会盟路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美饰美刻礼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美人间美甲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佳辰日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善惠砭艾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润敏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蔡青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镇美甲饰界潮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苑草壹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创意发型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康泉按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格诗图女装专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可可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阿浩理发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王亚静内衣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进艳眼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茜茜婚礼策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魅惑美妆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吴海平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艺博装饰材料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成工程机械租赁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可爱多童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精萃电动车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安染养发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从朝铝合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云飞销售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友好小白兔实业有限公司吉利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鑫安康大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世宇保健品商行（珍奥康贤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笑晨便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家誉餐饮店（黄焖鸡米饭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艺恒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省洛阳市吉利区德茂新五金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环环百货零售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康窑村第二卫生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东杨新村口腔卫生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视康眼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席大风口腔门诊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河滨口腔门诊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家硕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雨航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韩景云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郭飞飞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新纪眼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潇潇小吃服务店（孟记卷凉皮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明见商行（明天见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许小山豆腐汤馆（老许养生豆腐丸子汤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桃香皮肤科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解欣商店（海燕精品屋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孙超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权凤妇科个体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姗姗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桥北旅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邢亚平中医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班念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滕飞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韩景云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大滇园糊辣鱼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云云装饰服务部（上派集成灶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豫冠手机数码通讯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聚嘉购物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权苪汐餐饮店（王记牛肉胡辣汤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中宏生活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深巷子重庆老火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邢亚平中医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花蕊文印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邢大夫中医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和悦湘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浩浩副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飞祥自行车商行（邦德富士达吉利店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翠绿珠宝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安亚蛋糕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杏林同心医药连锁有限公司孟津区十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珍之味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权凤妇科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翻译英语培训中心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良健熟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玉川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艳青服装店（</w:t>
      </w:r>
      <w:r>
        <w:rPr>
          <w:sz w:val="32"/>
          <w:szCs w:val="32"/>
        </w:rPr>
        <w:t>361</w:t>
      </w:r>
      <w:r>
        <w:rPr>
          <w:sz w:val="32"/>
          <w:szCs w:val="32"/>
        </w:rPr>
        <w:t>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丽阳布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星耀服装店（安踏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鲜荣百货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樱瑞厨卫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剪约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欢喜服装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宝丽彩色摄影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铭欣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足鑫鞋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思宸小吃店（麻椒鸡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天宇文化服务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张银娣口腔门诊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万祥眼镜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七彩丽灯具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黑妞包子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权嘉人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席金霞服饰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贺娜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陶气砂锅粉面餐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开源旅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食汇食材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米米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河滨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飞洋门业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老门台鲜肉汤包店二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鲁燕零售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耕知果语水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李国珍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琼彦日用品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天净室内装饰材料销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姣平机械租赁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哈乐口腔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孟素兰五金土杂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诚胜装饰材料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可栋牛肉火锅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3-08-01T0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AB0EEE104A6A86FC6176B9E7B2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