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月“双随机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养老服务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育才实验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御园中等专业学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糖潮歌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金三角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承大旅游资源开发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招待所孟津宾馆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邮政集团有限公司河南省孟津县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化学试剂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华源石化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实验中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起点儿童之家幼儿园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阳光实验幼儿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石油化工股份有限公司洛阳分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行政事务中心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一般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双语国际幼教中心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会盟镇第一初级中学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绿色家园心语网吧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惠美佳百货商行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麻屯镇好又多茂尔生活超市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秋煦佰世福农业有限公司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哈益体育用品有限公司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申涛服饰有限公司孟津白鹤分公司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市乐嘉物流有限公司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和华机车配件加工厂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天翔土产杂品有限公司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孟津县会盟镇中心小学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中国石油天然气股份有限公司河南洛阳第九加油站</w:t>
      </w:r>
    </w:p>
    <w:p>
      <w:pPr>
        <w:pStyle w:val="Normal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  <w:t>洛阳市鑫昊石化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84</w:t>
      </w:r>
      <w:r>
        <w:rPr>
          <w:b/>
          <w:bCs/>
          <w:sz w:val="32"/>
          <w:szCs w:val="32"/>
        </w:rPr>
        <w:t>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浪漫屋百货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长庚职业技能培训学校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区哼哼室内游乐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马贝按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大熊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张红伟中西医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成丰电气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坤轮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卫刚五金电料门市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张新亮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茶言馆色茶叶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御骨堂保健按摩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韩冰鸭血粉丝汤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镇棋妹的花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龙润珠宝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正灿文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车尚轩汽车养护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贺丽寿司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佐今铭眼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送庄镇跃红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永强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增产口腔门诊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李建义烧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世鸿大药房有限责任公司孟津第二药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德心堂药业有限公司孟津小浪底大道药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美宜居窗帘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杨梦雅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千尚家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尤西子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万汇食品销售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刘娟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乐府令琴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润达广告经营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李亮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童婴汇奶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风仙按摩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鑫宅房地产经纪有限公司孟津分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豆花日记甜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西柚家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家杰生鲜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荣鑫手机服务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小浪底镇爱先五金土杂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景利水果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桔之棉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鹏鹏水果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驽阁商贸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锐丰百货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郭留娟工艺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盛光白酒经营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艳雪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半山居保健按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本旺网络科技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聚车汇汽车修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慧人床上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飞俊电器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许鹤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陈干中医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蕊儿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江江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江琪百货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浩强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文子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乔明霞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富多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毛毛玩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姬珂新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韩培培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保顺汽车维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贝乐宠物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嘉姐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简约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亚米蛋糕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昱霖装饰材料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李素荣儿童游乐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德金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陈瑞杰特价食品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韩停霞诊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朝阳镇宏鑫广告牌制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海平百货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白鹤镇启程图文设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忆当年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轻舍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王姐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公峰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隆多鑫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粥好包靓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智博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冷记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岳老大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侯家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怡佳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好吃点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常袋镇姊妹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美遇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元杰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米姐姐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会盟镇好百家刀削面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柳螺弟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梁海强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孬蛋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阿潘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聚点餐饮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蔡玉露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福达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涵涵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春海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城关老牌新疆沙湾炒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梁佳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桦莱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榕湖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冰凉屋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田亮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小刘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牛小七烧烤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超军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帅超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新磊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王志红小吃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韩金邦不翻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鹏阳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芷艺美甲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金可美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潮亦奶茶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王丹跟妆婚纱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麻屯镇小芈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立祥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雅仙服装修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孟津县淼淼童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吉和鑫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德福聚火锅食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益丰烟酒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鑫健民大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振红羊肉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锦绣布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珍素百货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王磊粮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秀瑞斯美容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快乐宝贝婴幼儿浴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广众书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山国饮艺茗茶专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醉庭轩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顶阁床上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时雨堂大药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刘苏苏美容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佳之美装饰装修工程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艾米潮童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伟茹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吴家小灶湘菜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智选生活服务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琪亚娜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康寿医疗器械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圣艾康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海铭装饰工程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煜琛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鸿旺农产品农民专业合作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杨玉萍养生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科氢康健康养生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东波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孔玉停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东方经典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莹莹日化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九荣建筑材料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明柱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晓萍灶具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玉博缘茶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成刚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晴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桑百货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华莱士炸鸡汉堡专营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森红商务咨询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张丽丽家纺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我爱我家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超越未来计算机销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新轩轩美发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文绘牌匾制作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白万恒文印材料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百福茶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能工装饰设计服务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云先美发厅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魏磊磊鱼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河南兰青牛餐饮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京和汽车修理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高霞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鱼恋虾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龙唐贸易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民丰银行股份有限公司吉利支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腾远鞋修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蜜城鲜饮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薪纪眼镜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祥彥灯饰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开利家居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安芽食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安佳邦装饰材料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慧欣酒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鹏江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今生有约发型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玲雪养生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爱菊农产品销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鑫盛建材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御秀装饰设计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爱贤服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新派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千万里车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润升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聚嘉购物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李文明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极米电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慢热咖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超超便利店超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高萍甜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食悦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永奇装饰材料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金瑞不锈钢制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咏梅日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杨红光卫浴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进光装饰材料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新胜便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泽松烟酒食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玮建筑装饰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南百货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升照电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才美术培训中心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暖食光甜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瑞锋废旧物资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炸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帅果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高举汽车运输服务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洛阳市吉利区清成汽车维修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横谷蛋糕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宪龙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陈氏老味道卤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张随利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恒大五金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宜佳烟酒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东海证券股份有限公司洛阳河阳路证券营业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泽龙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碟碟湘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小崔副食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张亮小吃服务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沐生静美容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柒柒服饰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振晶水暖建材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文军牛肉拉面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丰安运输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润升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健安阁养生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燕便利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盛鑫体育用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果语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州百货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森敏门窗经营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梓桐童装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平佳甜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老谢健身工作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梦伊丝理发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鹏建百货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玖越建材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王珂馋味鸭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汇宾楼旅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洪利农机配件经营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军灵美甲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琪美化妆品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鸿瑞文印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臻享商贸有限公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食味轩餐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荣兴五交化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干建筑材料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濠源装饰材料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祥和烟酒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墨轩商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小兵零售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鸿泽零售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振龙体育用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恒达水果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宝娜阁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捷通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幸福牛羊肉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盛欣汽车维修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景琰布衣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齐放干菜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孟津区王林英再生资源回收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百变商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魏永安鱼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洛阳市吉利区海娟商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笨笨</cp:lastModifiedBy>
  <dcterms:modified xsi:type="dcterms:W3CDTF">2023-09-05T09:1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