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孟津区</w:t>
      </w:r>
      <w:r>
        <w:rPr>
          <w:rFonts w:ascii="宋体" w:hAnsi="宋体" w:cs="宋体"/>
          <w:sz w:val="44"/>
          <w:szCs w:val="44"/>
        </w:rPr>
        <w:t>消防救援大队</w:t>
      </w:r>
      <w:r>
        <w:rPr>
          <w:rFonts w:cs="宋体" w:ascii="宋体" w:hAnsi="宋体"/>
          <w:sz w:val="44"/>
          <w:szCs w:val="44"/>
        </w:rPr>
        <w:t>2023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12</w:t>
      </w:r>
      <w:r>
        <w:rPr>
          <w:rFonts w:ascii="宋体" w:hAnsi="宋体" w:cs="宋体"/>
          <w:sz w:val="44"/>
          <w:szCs w:val="44"/>
        </w:rPr>
        <w:t>月“双随机一公开”消防监督抽查计划公示</w:t>
      </w:r>
    </w:p>
    <w:p>
      <w:pPr>
        <w:pStyle w:val="Normal"/>
        <w:spacing w:lineRule="exact" w:line="2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洛阳汉媛文化传媒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洛阳盛世传媒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洛阳辰星幼儿园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河南御境足浴服务有限责任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洛阳市孟津区宜惠佳超市部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孟津县会盟镇群泰购物广场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隆华科技集团（洛阳）股份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洛阳白马集团有限责任公司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中国电信集团有限公司孟津分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杭萧钢构（河南）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悉恩酒店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中国石化洛阳百万吨乙烯项目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般单位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义民餐饮服务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印象外婆家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老雒阳面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双槐石化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恒润石化有限公司机场路加油站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洛阳新桂物业服务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sz w:val="32"/>
          <w:szCs w:val="32"/>
        </w:rPr>
        <w:t>（望京汇城市广场）洛阳瑞昱物业管理有限公司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九小场所</w:t>
      </w:r>
      <w:r>
        <w:rPr>
          <w:b/>
          <w:bCs/>
          <w:sz w:val="32"/>
          <w:szCs w:val="32"/>
          <w:lang w:val="en-US" w:eastAsia="zh-CN"/>
        </w:rPr>
        <w:t>100</w:t>
      </w:r>
      <w:r>
        <w:rPr>
          <w:b/>
          <w:bCs/>
          <w:sz w:val="32"/>
          <w:szCs w:val="32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新艺园手机经营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会盟镇果果食品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老齐百货商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朱冲食品零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雅丽化妆品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龙辰茶业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圣城食品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惠诚兽药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二三旦百货超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福克斯房地产经纪服务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东泰机电服务部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淑静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刘源车行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落脚点鞋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麻屯镇荣光先眼镜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未来艺家窗帘商行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朝阳镇晓欢服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米乐车行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平乐镇跃店炎锋商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嘉腾花坊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常袋街面食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朝阳镇珂珂小吃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宋氏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白鹤镇玉乐食品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许瑞良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尚卓服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潮牌鞋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琳达童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尚衣坊女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木子服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远博灯具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晟锐炒面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鲜香阁涮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王志刚口腔诊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小青春串串香火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老人民照相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信峰商行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银行股份有限公司洛阳西霞院社区支行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军红饭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李朵朵服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春生轮胎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保济堂大药房有限公司吉利区医院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花洋旅社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唯沃手机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刘晓强豆腐汤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家之味饭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亮麻辣烫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赵燕口腔诊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河南环球国际旅游有限公司吉利门市部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聚万商贸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胖胖小吃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小康生活超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静静小吃店（千里香馄饨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廉素霞豆腐汤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玉林酒行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党丽娜农机配件商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牛掌柜火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金彦便利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孙茂平商行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拾尚服装店（拾光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贝乐虎口腔门诊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汤春红水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益补居烩面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郑平内科诊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邓氏麻辣鱼饭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陈记牛肉汤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冶戍村口口腔卫生室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孔记卤肉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薛艳丽口腔诊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小王府饭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王永特色牛肉汤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旭鹏建材经营部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乐晨小吃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李威峰牛肚王饭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贝乐虎口腔门诊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伊香斋饭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李焕章小吃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老高中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香泽坊美容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关记蘸水面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老雷面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辛迪加英语培训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慧峰艺术培训中心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雅美门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何文杰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吉利雅香米线肉夹馍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河南省洛阳市吉利区盛泰装饰商行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林何卤肉店（新安卤肉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夏记原汁牛肉汤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于秋平小吃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丰禾小吃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瑞隆和平口腔门诊部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金牌老灶鱼火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曹延林灌汤包子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天鑫通讯器材商行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杨李伟饭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飘然美发厅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克峰装饰材料商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小翻译英语培训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洪恩英语培训中心</w:t>
      </w:r>
    </w:p>
    <w:p>
      <w:pPr>
        <w:pStyle w:val="Normal"/>
        <w:numPr>
          <w:ilvl w:val="0"/>
          <w:numId w:val="1"/>
        </w:numPr>
        <w:rPr>
          <w:rFonts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其他场所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181</w:t>
      </w:r>
      <w:r>
        <w:rPr>
          <w:rFonts w:cs="Times New Roman"/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横水镇刘建伟电器修理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会盟镇留军汽修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冯记电动车修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宏涛机电制冷维修中心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燕荣家电维修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送庄镇十里继涛杂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精益电器维修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邢磊汽车维修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丁声辉家电维修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送庄镇文伟电动车修理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阿涛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丝靓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辉静美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玉阳美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送庄镇高露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继辉理发用品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小浪底镇薛平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向阳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韩帅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名尚造型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镇宋大姐小吃服务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董村军朋饭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利霞小吃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会盟镇嘿小面小吃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宁飞小吃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白鹤镇王良金伟小吃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越福阁早餐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麻屯镇芸记餐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思凡餐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常袋佳伟羊肉汤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清源美容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送庄镇赵好美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会盟镇伊万嘉美容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名艺美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吴晓彦美容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利歌尚美容养生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镇雅丝造型美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雨涵美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会盟镇科颜美容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汇普美容美发用品商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柏筱机械设备销售商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小樱桃百货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贵酿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麻屯鑫晨百货零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白鹤镇鹤翔数码商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常袋镇彤鑫便利店铺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美枝萃化妆品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白鹤镇正建百货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泽鹏百货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梦雯综合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璐飞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会盟镇子默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麻屯镇桃喜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白朋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洋洋女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平乐镇爱婴坊童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横水镇包持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张倩莹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乐乐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瓜瓜童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镇黛妮娇内衣专卖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街莹辉童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七月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双木衣馆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米小汐服装销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穿吧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小潮人童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暖心阁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送庄镇辉辉鞋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和小美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陈婉鞋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酷族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美童童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会盟镇琼琼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镇嘉熙内衣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发方建材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唤峰缘味奶茶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依芮复印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顺发零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体近网络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孙括刻章开锁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张帅炸串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心乐琴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与个网络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缘如玉玉器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四季杏鲍菇零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孙雪寿衣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静怡面条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刘飞熟食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河南省洛阳市吉利区溪水八号足浴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新圆复印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曲齐网络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东津幼儿园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河南广播电视网络股份有限公司吉利分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悉华酒店管理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毛纪冒菜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中人建设集团第一工程有限公司洛阳孟津分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炫盛新材料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片皮烤鸭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鲜奶小镇奶吧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孟王家具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喜悦快捷酒店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茶咖风奶茶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萌萌兔儿童游乐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胜敏花卉房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辰晨设计工作室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石化惠康实业有限公司客房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曲慧网络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忠瑞五金工具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新涛鲜啤铺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于会萍熟食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露茂净水设备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新顺鑫机动车驾驶员培训学校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姜姜蔬菜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哎斯欧企业管理咨询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钉子花卉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成惠商务酒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锦会酒店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郝记卤味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依萱布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阅乐慧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张氏猪蹄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艺居佳美窗帘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煜嘉文化传媒工作室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纹图文化传播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安缦瑜伽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悉恒酒店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好舞信息咨询工作室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艺林动漫工作室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隆丰庆针织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白小鹅童衣铺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占士电动车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法玉烟酒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旭阳酒店用品供应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常尝味包子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太美家电清洗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立洋新材料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聚茗阁茶叶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洛香酒业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展邑工程技术服务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忍艺拓展运动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飞虹物资供应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军盈电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张晨煮酒花茶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凌达通讯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菊花开辣卤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潘梁良健康咨询服务工作室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可乐包子铺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运世物流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圆新复印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宠爱有家宠物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精致焊接技术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河滨宾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武中华蔬菜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兹牌藤茶茶叶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沃琪机电安装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河阳市场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尚美居家具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海天日化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曲及网络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河南容辰路桥工程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路亚人家渔具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大浪淘沙酒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吉尚酒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焙乐颂蛋糕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沐绣美甲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世伟海鲜火锅食材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蹦蹦跳跳眼镜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北国快捷酒店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望京汇商业运营管理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帮农饲料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贝奇尔塑胶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西子瑜伽器材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乡缘自助骨头餐吧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张永生废旧物资回收处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见当家饰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卫国营零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娜美零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吴玛瑙修鞋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多味包子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曲格网络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乔</cp:lastModifiedBy>
  <dcterms:modified xsi:type="dcterms:W3CDTF">2023-11-30T07:23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75D6782254821A10C47FB34BE813E</vt:lpwstr>
  </property>
  <property fmtid="{D5CDD505-2E9C-101B-9397-08002B2CF9AE}" pid="3" name="KSOProductBuildVer">
    <vt:lpwstr>2052-11.1.0.10938</vt:lpwstr>
  </property>
</Properties>
</file>