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大标宋简体" w:cs="Times New Roman"/>
          <w:color w:val="000000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  <w:lang w:bidi="ar"/>
        </w:rPr>
        <w:t>年洛阳孟津区先进制造业开发区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  <w:lang w:bidi="ar"/>
        </w:rPr>
        <w:t>公开招聘工作人员岗位需求表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2"/>
        <w:gridCol w:w="755"/>
        <w:gridCol w:w="6528"/>
        <w:gridCol w:w="5785"/>
        <w:gridCol w:w="677"/>
      </w:tblGrid>
      <w:tr>
        <w:trPr>
          <w:trHeight w:val="32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代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别</w:t>
            </w:r>
          </w:p>
        </w:tc>
        <w:tc>
          <w:tcPr>
            <w:tcW w:w="1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聘专业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</w:tr>
      <w:tr>
        <w:trPr>
          <w:trHeight w:val="3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普通高等教育本科学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硕士研究生及以上学历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5"/>
                <w:kern w:val="0"/>
                <w:sz w:val="21"/>
                <w:szCs w:val="21"/>
                <w:lang w:bidi="ar"/>
              </w:rPr>
              <w:t>孟津区先进制造业开发区招商引智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专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、应用化学、化学工程与工艺、化学工程与工业生物工程、化工安全工程、安全工程、安全生产监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、有机化学、高分子化学与物理、化学工程与技术、化学工程、化学工艺、应用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材料与化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5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金融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融审计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投资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统计学、应用统计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融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金融学、统计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5"/>
                <w:kern w:val="0"/>
                <w:sz w:val="21"/>
                <w:szCs w:val="21"/>
                <w:lang w:bidi="ar"/>
              </w:rPr>
              <w:t>孟津区先进制造业开发区科技创新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、应用化学、化学工程与工艺、化学工程与工业生物工程、化工安全工程、安全工程、安全生产监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、有机化学、高分子化学与物理、化学工程与技术、化学工程、化学工艺、应用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材料与化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专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、应用化学、化学工程与工艺、化学工程与工业生物工程、化工安全工程、安全工程、安全生产监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、有机化学、高分子化学与物理、化学工程与技术、化学工程、化学工艺、应用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材料与化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专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材料物理、材料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属材料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机非金属材料工程、高分子材料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复合材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复合材料成型工程、新能源材料与器件、智能材料与结构、新能源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储能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氢能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气工程及其自动化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气工程与智能控制、电子信息工程、电子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信息科学与技术、人工智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动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器人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智能装备与系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业智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械设计制造及其自动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智能制造工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科学与工程、材料物理与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材料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科学与技术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工智能、智能制造技术、机器人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机械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电子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制造及其自动化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储能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1</w:t>
            </w:r>
          </w:p>
        </w:tc>
      </w:tr>
      <w:tr>
        <w:trPr>
          <w:trHeight w:val="149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5"/>
                <w:kern w:val="0"/>
                <w:sz w:val="21"/>
                <w:szCs w:val="21"/>
                <w:lang w:bidi="ar"/>
              </w:rPr>
              <w:t>孟津区先进制造业开发区政务服务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材料物理、材料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属材料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机非金属材料工程、高分子材料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复合材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复合材料成型工程、新能源材料与器件、智能材料与结构、新能源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储能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氢能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气工程及其自动化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气工程与智能控制、电子信息工程、电子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信息科学与技术、人工智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动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器人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智能装备与系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业智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械设计制造及其自动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智能制造工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科学与工程、材料物理与化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材料学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科学与技术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工智能、智能制造技术、机器人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机械工程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电子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制造及其自动化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储能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专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给排水科学与工程、土木工程、城乡规划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土木工程、城乡规划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城乡规划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PlainText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000000"/>
          <w:w w:val="95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毕业证书记载专业名称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须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与报考岗位所需专业名称一致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岗位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01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03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04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05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06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kern w:val="0"/>
          <w:sz w:val="18"/>
          <w:szCs w:val="18"/>
          <w:lang w:val="en-US" w:eastAsia="zh-CN" w:bidi="ar"/>
        </w:rPr>
        <w:t>所从事工作任务繁重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w w:val="95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</w:r>
    </w:p>
    <w:sectPr>
      <w:footerReference w:type="default" r:id="rId3"/>
      <w:type w:val="nextPage"/>
      <w:pgSz w:w="11906" w:h="16838"/>
      <w:pgMar w:left="1797" w:right="1797" w:gutter="0" w:header="0" w:top="13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input">
    <w:name w:val="pinput"/>
    <w:basedOn w:val="Style13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7:00Z</dcterms:created>
  <dc:creator>xbany</dc:creator>
  <dc:description/>
  <dc:language>en-US</dc:language>
  <cp:lastModifiedBy>野蔷薇</cp:lastModifiedBy>
  <cp:lastPrinted>2023-12-27T10:18:00Z</cp:lastPrinted>
  <dcterms:modified xsi:type="dcterms:W3CDTF">2023-12-27T11:04:00Z</dcterms:modified>
  <cp:revision>13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19648773E42D69B298F609D53AD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