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孟津区</w:t>
      </w:r>
      <w:r>
        <w:rPr>
          <w:rFonts w:ascii="宋体" w:hAnsi="宋体" w:cs="宋体"/>
          <w:sz w:val="44"/>
          <w:szCs w:val="44"/>
        </w:rPr>
        <w:t>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2</w:t>
      </w:r>
      <w:r>
        <w:rPr>
          <w:rFonts w:ascii="宋体" w:hAnsi="宋体" w:cs="宋体"/>
          <w:sz w:val="44"/>
          <w:szCs w:val="44"/>
        </w:rPr>
        <w:t>月“双随机一公开”消防监督抽查计划公示</w:t>
      </w:r>
    </w:p>
    <w:p>
      <w:pPr>
        <w:pStyle w:val="Normal"/>
        <w:spacing w:lineRule="exact" w:line="200"/>
        <w:jc w:val="center"/>
        <w:rPr>
          <w:rFonts w:ascii="宋体" w:hAnsi="宋体" w:cs="宋体"/>
          <w:sz w:val="44"/>
          <w:szCs w:val="44"/>
        </w:rPr>
      </w:pPr>
      <w:r>
        <w:rPr>
          <w:rFonts w:cs="宋体" w:ascii="宋体" w:hAnsi="宋体"/>
          <w:sz w:val="44"/>
          <w:szCs w:val="44"/>
        </w:rPr>
      </w:r>
    </w:p>
    <w:p>
      <w:pPr>
        <w:pStyle w:val="Normal"/>
        <w:numPr>
          <w:ilvl w:val="0"/>
          <w:numId w:val="1"/>
        </w:numPr>
        <w:rPr>
          <w:b/>
          <w:b/>
          <w:bCs/>
          <w:sz w:val="32"/>
          <w:szCs w:val="32"/>
        </w:rPr>
      </w:pPr>
      <w:r>
        <w:rPr>
          <w:b/>
          <w:bCs/>
          <w:sz w:val="32"/>
          <w:szCs w:val="32"/>
        </w:rPr>
        <w:t>消防安全重点单位</w:t>
      </w:r>
      <w:r>
        <w:rPr>
          <w:b/>
          <w:bCs/>
          <w:sz w:val="32"/>
          <w:szCs w:val="32"/>
          <w:lang w:val="en-US" w:eastAsia="zh-CN"/>
        </w:rPr>
        <w:t>7</w:t>
      </w:r>
      <w:r>
        <w:rPr>
          <w:b/>
          <w:bCs/>
          <w:sz w:val="32"/>
          <w:szCs w:val="32"/>
        </w:rPr>
        <w:t>家</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金三角购物广场</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明扬商务酒店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中国石油天然气股份有限公司河南孟津第六加油站</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吉利区好声音音乐量贩</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艺星影城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吉利区麦秀音乐量贩</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众承文化传媒有限公司</w:t>
      </w:r>
    </w:p>
    <w:p>
      <w:pPr>
        <w:pStyle w:val="Normal"/>
        <w:numPr>
          <w:ilvl w:val="0"/>
          <w:numId w:val="1"/>
        </w:numPr>
        <w:ind w:left="0" w:hanging="0"/>
        <w:rPr>
          <w:b/>
          <w:b/>
          <w:bCs/>
          <w:sz w:val="32"/>
          <w:szCs w:val="32"/>
        </w:rPr>
      </w:pPr>
      <w:r>
        <w:rPr>
          <w:b/>
          <w:bCs/>
          <w:sz w:val="32"/>
          <w:szCs w:val="32"/>
        </w:rPr>
        <w:t>一般单位</w:t>
      </w:r>
      <w:r>
        <w:rPr>
          <w:b/>
          <w:bCs/>
          <w:sz w:val="32"/>
          <w:szCs w:val="32"/>
          <w:lang w:val="en-US" w:eastAsia="zh-CN"/>
        </w:rPr>
        <w:t>5</w:t>
      </w:r>
      <w:r>
        <w:rPr>
          <w:b/>
          <w:bCs/>
          <w:sz w:val="32"/>
          <w:szCs w:val="32"/>
        </w:rPr>
        <w:t>家</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鑫鼎物业服务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杨财源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宏业宾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吉利区立萍全羊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吉利区小翻译英语培训中心有限公司</w:t>
      </w:r>
    </w:p>
    <w:p>
      <w:pPr>
        <w:pStyle w:val="Normal"/>
        <w:numPr>
          <w:ilvl w:val="0"/>
          <w:numId w:val="1"/>
        </w:numPr>
        <w:ind w:left="0" w:hanging="0"/>
        <w:rPr>
          <w:b/>
          <w:b/>
          <w:bCs/>
          <w:sz w:val="32"/>
          <w:szCs w:val="32"/>
        </w:rPr>
      </w:pPr>
      <w:r>
        <w:rPr>
          <w:b/>
          <w:bCs/>
          <w:sz w:val="32"/>
          <w:szCs w:val="32"/>
        </w:rPr>
        <w:t>九小场所</w:t>
      </w:r>
      <w:r>
        <w:rPr>
          <w:b/>
          <w:bCs/>
          <w:sz w:val="32"/>
          <w:szCs w:val="32"/>
          <w:lang w:val="en-US" w:eastAsia="zh-CN"/>
        </w:rPr>
        <w:t>281</w:t>
      </w:r>
      <w:r>
        <w:rPr>
          <w:b/>
          <w:bCs/>
          <w:sz w:val="32"/>
          <w:szCs w:val="32"/>
        </w:rPr>
        <w:t>家</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亚芳食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五星电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森宇机电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大参林连锁药店有限公司桂花大道二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大参林连锁药店有限公司德心堂丰泰华府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好艾电子产品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冬宝手机经营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王未仙童鞋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刘照国足浴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乐乐副食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芳醇食品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琳贵熟食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王井全散酒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恒昌便利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镇柳东鲁茶香鸭店（授权）</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双鑫烧饼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亨亘电器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德心堂药业有限公司孟津会盟大道第二药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橙子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梦金烟酒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铭铭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卓黎雅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众鼎打印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美韵饰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韩娇娇美甲服务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群升太阳能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媚欣蛋糕经营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小胖凉菜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可露百货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新一代饮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海苗摩托车修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玖玖家电维修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佳诚汽车维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嘉禾饲料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元博摩托车修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众宝汽车修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途安汽车修理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车驿站汽车修理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张启清汽车维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影杰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鑫记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杨慧莹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香美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老潼关肉夹馍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雷先生重庆小面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味之美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津三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洛冉小吃服务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朋朋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天爱小吃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绍谦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献辉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胡小妹肉夹馍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阿末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飞飞饭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周包汇早餐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元元餐饮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老七串吧</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庆源牛肉汤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梦娇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丽颜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晓燕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艺茹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润敏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创意发型工作室</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静朋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常袋金剪刀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弥敦道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享美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鹤畅美容服务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一剪缘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雅琪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安馨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优美美容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常袋镇名匠造型发艺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尚丽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李佳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晨楠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美人间美甲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羽岚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艾静儿美容美体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清雅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雅颜庭苑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龙阁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镇美甲饰界潮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唯爱一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芳芳美容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可可理发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蓝科电脑</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送庄萌萌女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新晓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白鹤镇米阳装饰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耿华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会盟镇小妖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小如女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欢喜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杜佩佩潮童馆</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吕宋君酒吧</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姣姣女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振宇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苑草壹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城关鑫汇服装商行</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佑冰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麻屯镇一山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区惠娟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汤元家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玉梅明兰本草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曼佳日化用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麻屯镇刘桂容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麻屯镇红霞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伊汐潮童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依依童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朝阳镇小幸福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慕颜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师展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帅鹏物流有限公司</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市孟津区麻屯小雨服装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朝阳镇星辉广告制作部</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孟津县美缔可化妆品店</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吉利区开元商行洛阳市吉利区韩景云口腔诊所洛阳市吉利区水胭脂美容店洛阳市吉利区杰升灯饰商行洛阳市吉利区红节商行洛阳市吉利区聚湘缘饭店洛阳市吉利区山国饮艺茗茶专卖店洛阳市吉利区吴家小灶湘菜馆洛阳市吉利区张超副食商行洛阳市吉利区圣艾康建材商行洛阳海铭装饰工程有限公司洛阳市吉利区煜琛建材商行洛阳市孟津区东波餐饮店（东波卤肉）洛阳市孟津区鹏成工程机械租赁部洛阳市吉利区白家清真饭店洛阳市吉利区福缘面馆洛阳市吉利区张永卤肉店洛阳森红商务咨询有限公司洛阳市吉利区超越未来计算机销售店洛阳市孟津区河滨口腔门诊诊所洛阳市吉利区大港路面馆洛阳市吉利区能工装饰设计服务中心（全屋定制）洛阳市吉利区京和汽车修理部洛阳市吉利区欢喜服装工作室洛阳龙唐贸易有限公司洛阳市孟津区薪纪眼镜行洛阳市吉利区安佳邦装饰材料店洛阳市吉利区天宇文化服务中心洛阳市孟津区王爱菊农产品销售店洛阳市吉利区鑫盛建材行（希箭卫浴）洛阳市孟津区御秀装饰设计工作室洛阳市孟津区老芳小吃服务店（口口香米皮）洛阳市吉利区云云装饰服务部（上派集成灶）洛阳市吉利区牛文波口腔诊所洛阳市孟津区李文明小吃服务店（面馆）洛阳市吉利区极米电子商行（小米）洛阳市吉利区慢热咖啡店洛阳市吉利区张陆卤肉店（西沃卤肉）洛阳市吉利区艳青服装店（</w:t>
      </w:r>
      <w:r>
        <w:rPr>
          <w:rFonts w:eastAsia="宋体" w:cs="宋体" w:ascii="宋体" w:hAnsi="宋体"/>
          <w:b w:val="false"/>
          <w:bCs w:val="false"/>
          <w:sz w:val="32"/>
          <w:szCs w:val="32"/>
          <w:lang w:val="en-US" w:eastAsia="zh-CN"/>
        </w:rPr>
        <w:t>361</w:t>
      </w:r>
      <w:r>
        <w:rPr>
          <w:rFonts w:ascii="宋体" w:hAnsi="宋体" w:cs="宋体"/>
          <w:b w:val="false"/>
          <w:bCs w:val="false"/>
          <w:sz w:val="32"/>
          <w:szCs w:val="32"/>
          <w:lang w:val="en-US" w:eastAsia="zh-CN"/>
        </w:rPr>
        <w:t>度）洛阳市吉利区黑妞包子铺洛阳市吉利区飞洋门业商行洛阳市吉利区杨磊内科诊所洛阳市吉利区张桃香皮肤科诊所洛阳市吉利区滕飞口腔诊所洛阳市孟津区王炸餐饮店洛阳市吉利区杰峰商行洛阳市吉利区横谷蛋糕房洛阳市吉利区哈乐口腔诊所洛阳市吉利区宪龙餐饮店洛阳市吉利区韩景云口腔诊所洛阳市吉利区沐生静美容院洛阳丰安运输有限公司吉利席大风口腔诊所洛阳市吉利区新四季牛肉拉面洛阳市吉利区利森庆源王氏牛肉汤馆洛阳市吉利区钊行毛线店洛阳市孟津区森敏门窗经营部洛阳市孟津区老谢健身工作室洛阳市孟津区玖越建材店洛阳市吉利区家硕商行洛阳市吉利区阿酒小吃店（早点见鸭鸭血粉丝汤）洛阳市孟津区环环百货零售商店洛阳市孟津区王干建筑材料商行洛阳市孟津区王小兵零售店洛阳市孟津区王婵婵餐饮服务店洛阳市吉利区小静饭店洛阳市孟津区恒达水果商行洛阳市吉利区解欣商店（海燕精品屋）洛阳市孟津区捷通商行</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伍德利</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吉利区精萃电动车行洛阳市吉利区欧风门业经销处洛阳市吉利区姗姗美容院洛阳市吉利区经典地带商行洛阳市吉利区海沃商品超市洛阳市孟津区珍素百货商行洛阳市吉利区王磊粮油店河南杏林同心医药连锁有限公司孟津区十三店洛阳市吉利区广众书店洛阳市吉利区顶阁床上用品店洛阳市孟津区智选生活服务馆（久一智选）洛阳市吉利区刘菁服装店洛阳市吉利区艺恒饭店洛阳康寿医疗器械有限公司（喜来健）洛阳市吉利区剪约理发店洛阳市吉利区席金霞服饰店洛阳市吉利区铭欣小吃店洛阳市吉利区原记牛肉丸子馆洛阳市孟津区吴海平百货店洛阳市吉利区孔玉停服装店洛阳市吉利区王芳饭店洛阳市吉利区诚胜装饰材料商店洛阳市吉利区华仁清滴视力养护中心（华仁）洛阳市吉利区明见商行（明天见）洛阳市吉利区晓萍灶具店洛阳市吉利区玉博缘茶行洛阳市吉利区尚居家纺店洛阳市孟津区鹏桑百货零售店洛阳市吉利区旭成水暖洁具行洛阳市吉利区华莱士炸鸡汉堡专营店洛阳市吉利区张丽丽家纺店洛阳市吉利区河滨口腔诊所洛阳市吉利区新轩轩美发厅洛阳市吉利区食汇食材商店洛阳市吉利区文绘牌匾制作部洛阳市吉利区祥瑞水暖商行洛阳市吉利区白万恒文印材料商店洛阳市孟津区邢亚平中医诊所洛阳市孟津区志倩食品销售店洛阳市孟津区孙超餐饮店洛阳市吉利区廉艳红口腔诊所洛阳市孟津区班念百货店洛阳市孟津区凤舞鞋业店洛阳市吉利区今生有约发型工作室洛阳市吉利区张雨航服装店洛阳市孟津区玲雪养生馆洛阳市吉利区张书军肉丸店洛阳市吉利区长旺机电商行洛阳市吉利区邢大夫中医诊所洛阳市吉利区席大风口腔诊所洛阳市吉利区壹嫁衣彩妆工作室洛阳市吉利区金瑞不锈钢制作店（静力集成灶）洛阳市吉利区咏梅日用品店</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曹得时清肤堂</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吉利区杨红光卫浴店（壹陶卫浴）洛阳市孟津区王新胜便利店洛阳市吉利区权凤妇科诊所洛阳市吉利区邢亚平中医诊所洛阳市孟津区李国珍口腔诊所洛阳市吉利区煜泽办公用品商行（佳门口小店）洛阳市吉利区康窑村卫生室洛阳市吉利区好滋味羊汤烩面馆洛阳市孟津区张随利商店（</w:t>
      </w:r>
      <w:r>
        <w:rPr>
          <w:rFonts w:eastAsia="宋体" w:cs="宋体" w:ascii="宋体" w:hAnsi="宋体"/>
          <w:b w:val="false"/>
          <w:bCs w:val="false"/>
          <w:sz w:val="32"/>
          <w:szCs w:val="32"/>
          <w:lang w:val="en-US" w:eastAsia="zh-CN"/>
        </w:rPr>
        <w:t>999</w:t>
      </w:r>
      <w:r>
        <w:rPr>
          <w:rFonts w:ascii="宋体" w:hAnsi="宋体" w:cs="宋体"/>
          <w:b w:val="false"/>
          <w:bCs w:val="false"/>
          <w:sz w:val="32"/>
          <w:szCs w:val="32"/>
          <w:lang w:val="en-US" w:eastAsia="zh-CN"/>
        </w:rPr>
        <w:t>综合店）洛阳市孟津区樱瑞厨卫商店洛阳市吉利区诚爱肉制品商行洛阳市吉利区可爱多童装店洛阳市吉利区风范美发工作室（博泰店亚州风范）洛阳市吉利区仁和饭店洛阳市孟津区鹏州百货店洛阳市吉利区美食苑饭店洛阳市吉利区王珂馋味鸭店（风光馋嘴鸭）洛阳市吉利区汇宾楼旅馆洛阳市孟津区洪利农机配件经营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东方红拖拉机</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吉利区郑鑫茹小吃店</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面面有道</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洛阳市孟津区王姣平机械租赁部洛阳臻享商贸有限公司（春都旗舰店</w:t>
      </w:r>
      <w:r>
        <w:rPr>
          <w:rFonts w:eastAsia="宋体" w:cs="宋体" w:ascii="宋体" w:hAnsi="宋体"/>
          <w:b w:val="false"/>
          <w:bCs w:val="false"/>
          <w:sz w:val="32"/>
          <w:szCs w:val="32"/>
          <w:lang w:val="en-US" w:eastAsia="zh-CN"/>
        </w:rPr>
        <w:t>001</w:t>
      </w:r>
      <w:r>
        <w:rPr>
          <w:rFonts w:ascii="宋体" w:hAnsi="宋体" w:cs="宋体"/>
          <w:b w:val="false"/>
          <w:bCs w:val="false"/>
          <w:sz w:val="32"/>
          <w:szCs w:val="32"/>
          <w:lang w:val="en-US" w:eastAsia="zh-CN"/>
        </w:rPr>
        <w:t>号）洛阳市吉利区宝丽彩色摄影部洛阳市吉利区有金小吃店洛阳市吉利区荣兴五交化商店洛阳市吉利区权凤妇科个体诊所洛阳市吉利区康窑村第二卫生室洛阳市吉利区东杨新村口腔卫生室洛阳市吉利区笑晨便利店洛阳市吉利区西杨村第二卫生室洛阳市吉利区濠源装饰材料部洛阳市吉利区琼彦日用品超市洛阳市吉利区西杨村卫生室洛阳市吉利区振龙体育用品商行洛阳市吉利区视康眼镜店洛阳市吉利区芳芳宝贝母婴店洛阳市吉利区鑫安康大药房洛阳市吉利区齐放干菜店洛阳市吉利区魏永安鱼店洛阳市吉利区天天好大药房</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Calibri" w:hAnsi="Calibri" w:cs="Calibri"/>
      <w:i w:val="false"/>
      <w:color w:val="FF0000"/>
      <w:sz w:val="22"/>
      <w:szCs w:val="22"/>
      <w:u w:val="none"/>
    </w:rPr>
  </w:style>
  <w:style w:type="character" w:styleId="Font31">
    <w:name w:val="font31"/>
    <w:basedOn w:val="Style14"/>
    <w:qFormat/>
    <w:rPr>
      <w:rFonts w:ascii="宋体" w:hAnsi="宋体" w:eastAsia="宋体" w:cs="宋体"/>
      <w:i w:val="false"/>
      <w:color w:val="5B9BD5"/>
      <w:sz w:val="22"/>
      <w:szCs w:val="22"/>
      <w:u w:val="none"/>
    </w:rPr>
  </w:style>
  <w:style w:type="character" w:styleId="Font21">
    <w:name w:val="font2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乔</cp:lastModifiedBy>
  <dcterms:modified xsi:type="dcterms:W3CDTF">2024-01-31T08:3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5D6782254821A10C47FB34BE813E</vt:lpwstr>
  </property>
  <property fmtid="{D5CDD505-2E9C-101B-9397-08002B2CF9AE}" pid="3" name="KSOProductBuildVer">
    <vt:lpwstr>2052-11.1.0.10938</vt:lpwstr>
  </property>
</Properties>
</file>