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孟津区</w:t>
      </w:r>
      <w:r>
        <w:rPr>
          <w:rFonts w:ascii="宋体" w:hAnsi="宋体" w:cs="宋体"/>
          <w:sz w:val="44"/>
          <w:szCs w:val="44"/>
        </w:rPr>
        <w:t>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双随机一公开”消防监督抽查计划公示</w:t>
      </w:r>
    </w:p>
    <w:p>
      <w:pPr>
        <w:pStyle w:val="Normal"/>
        <w:spacing w:lineRule="exact" w:line="200"/>
        <w:jc w:val="center"/>
        <w:rPr>
          <w:rFonts w:ascii="宋体" w:hAnsi="宋体" w:cs="宋体"/>
          <w:sz w:val="44"/>
          <w:szCs w:val="44"/>
        </w:rPr>
      </w:pPr>
      <w:r>
        <w:rPr>
          <w:rFonts w:cs="宋体" w:ascii="宋体" w:hAnsi="宋体"/>
          <w:sz w:val="44"/>
          <w:szCs w:val="44"/>
        </w:rPr>
      </w:r>
    </w:p>
    <w:p>
      <w:pPr>
        <w:pStyle w:val="Normal"/>
        <w:numPr>
          <w:ilvl w:val="0"/>
          <w:numId w:val="1"/>
        </w:numPr>
        <w:tabs>
          <w:tab w:val="clear" w:pos="420"/>
          <w:tab w:val="center" w:pos="4153" w:leader="none"/>
        </w:tabs>
        <w:rPr>
          <w:b/>
          <w:b/>
          <w:bCs/>
          <w:sz w:val="32"/>
          <w:szCs w:val="32"/>
        </w:rPr>
      </w:pPr>
      <w:r>
        <w:rPr>
          <w:b/>
          <w:bCs/>
          <w:sz w:val="32"/>
          <w:szCs w:val="32"/>
        </w:rPr>
        <w:t>消防安全重点单位</w:t>
      </w:r>
      <w:r>
        <w:rPr>
          <w:b/>
          <w:bCs/>
          <w:sz w:val="32"/>
          <w:szCs w:val="32"/>
          <w:lang w:val="en-US" w:eastAsia="zh-CN"/>
        </w:rPr>
        <w:t>16</w:t>
      </w:r>
      <w:r>
        <w:rPr>
          <w:b/>
          <w:bCs/>
          <w:sz w:val="32"/>
          <w:szCs w:val="32"/>
        </w:rPr>
        <w:t>家</w:t>
      </w:r>
      <w:r>
        <w:rPr>
          <w:b/>
          <w:bCs/>
          <w:sz w:val="32"/>
          <w:szCs w:val="32"/>
          <w:lang w:eastAsia="zh-CN"/>
        </w:rPr>
        <w:tab/>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中医院</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涛辉商贸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河南亿家隆实业有限公司孟津麻屯分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国网河南省电力公司洛阳市孟津供电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汉光武帝陵管理处</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中国联合网络通信有限公司孟津县分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中储河南保税物流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河南孟津国家粮食储备库</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河洛都汇</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致和时代广场</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宁远化工有限公司</w:t>
      </w:r>
    </w:p>
    <w:p>
      <w:pPr>
        <w:pStyle w:val="Normal"/>
        <w:numPr>
          <w:ilvl w:val="0"/>
          <w:numId w:val="0"/>
        </w:numPr>
        <w:tabs>
          <w:tab w:val="clear" w:pos="420"/>
          <w:tab w:val="left" w:pos="5006"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宏兴新能化工有限公司</w:t>
      </w:r>
    </w:p>
    <w:p>
      <w:pPr>
        <w:pStyle w:val="Normal"/>
        <w:numPr>
          <w:ilvl w:val="0"/>
          <w:numId w:val="0"/>
        </w:numPr>
        <w:tabs>
          <w:tab w:val="clear" w:pos="420"/>
          <w:tab w:val="left" w:pos="5006"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吉利人民医院洛阳市维也绣酒店管理有限公司洛阳市吉利区猫王休闲中心洛阳石化医院</w:t>
      </w:r>
    </w:p>
    <w:p>
      <w:pPr>
        <w:pStyle w:val="Normal"/>
        <w:numPr>
          <w:ilvl w:val="0"/>
          <w:numId w:val="1"/>
        </w:numPr>
        <w:ind w:left="0" w:hanging="0"/>
        <w:rPr>
          <w:b/>
          <w:b/>
          <w:bCs/>
          <w:sz w:val="32"/>
          <w:szCs w:val="32"/>
        </w:rPr>
      </w:pPr>
      <w:r>
        <w:rPr>
          <w:b/>
          <w:bCs/>
          <w:sz w:val="32"/>
          <w:szCs w:val="32"/>
        </w:rPr>
        <w:t>一般单位</w:t>
      </w:r>
      <w:r>
        <w:rPr>
          <w:b/>
          <w:bCs/>
          <w:sz w:val="32"/>
          <w:szCs w:val="32"/>
          <w:lang w:val="en-US" w:eastAsia="zh-CN"/>
        </w:rPr>
        <w:t>11</w:t>
      </w:r>
      <w:r>
        <w:rPr>
          <w:b/>
          <w:bCs/>
          <w:sz w:val="32"/>
          <w:szCs w:val="32"/>
        </w:rPr>
        <w:t>家</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第一初级中学</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绿色家园小不点网吧</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莱畅歌厅</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捌零吧健身服务有限公司</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绿色家园鑫之海网吧</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小小河边鱼餐饮店</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申涛服饰有限公司孟津朝阳分公司</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佰达鑫金属制品有限公司</w:t>
      </w:r>
    </w:p>
    <w:p>
      <w:pPr>
        <w:pStyle w:val="Normal"/>
        <w:numPr>
          <w:ilvl w:val="0"/>
          <w:numId w:val="0"/>
        </w:numPr>
        <w:tabs>
          <w:tab w:val="clear" w:pos="420"/>
          <w:tab w:val="left" w:pos="523" w:leader="none"/>
        </w:tabs>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奔威石化有限公司</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洛阳市吉利区明红酒家（信阳酒家）</w:t>
      </w:r>
    </w:p>
    <w:p>
      <w:pPr>
        <w:pStyle w:val="Normal"/>
        <w:numPr>
          <w:ilvl w:val="0"/>
          <w:numId w:val="0"/>
        </w:numPr>
        <w:ind w:left="0" w:firstLine="640"/>
        <w:rPr>
          <w:rFonts w:ascii="宋体" w:hAnsi="宋体" w:eastAsia="宋体" w:cs="宋体"/>
          <w:b w:val="false"/>
          <w:b w:val="false"/>
          <w:bCs w:val="false"/>
          <w:sz w:val="32"/>
          <w:szCs w:val="32"/>
          <w:lang w:val="en-US" w:eastAsia="zh-CN"/>
        </w:rPr>
      </w:pPr>
      <w:r>
        <w:rPr>
          <w:b w:val="false"/>
          <w:bCs w:val="false"/>
          <w:sz w:val="32"/>
          <w:szCs w:val="32"/>
          <w:lang w:val="en-US" w:eastAsia="zh-CN"/>
        </w:rPr>
        <w:t>洛阳石化惠康实业有限公司</w:t>
      </w:r>
    </w:p>
    <w:p>
      <w:pPr>
        <w:pStyle w:val="Normal"/>
        <w:numPr>
          <w:ilvl w:val="0"/>
          <w:numId w:val="1"/>
        </w:numPr>
        <w:ind w:left="0" w:hanging="0"/>
        <w:rPr>
          <w:b/>
          <w:b/>
          <w:bCs/>
          <w:sz w:val="32"/>
          <w:szCs w:val="32"/>
        </w:rPr>
      </w:pPr>
      <w:r>
        <w:rPr>
          <w:b/>
          <w:bCs/>
          <w:sz w:val="32"/>
          <w:szCs w:val="32"/>
        </w:rPr>
        <w:t>九小场所</w:t>
      </w:r>
      <w:r>
        <w:rPr>
          <w:b/>
          <w:bCs/>
          <w:sz w:val="32"/>
          <w:szCs w:val="32"/>
          <w:lang w:val="en-US" w:eastAsia="zh-CN"/>
        </w:rPr>
        <w:t>303</w:t>
      </w:r>
      <w:r>
        <w:rPr>
          <w:b/>
          <w:bCs/>
          <w:sz w:val="32"/>
          <w:szCs w:val="32"/>
        </w:rPr>
        <w:t>家</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朝阳关欣口腔诊所</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揽繁建筑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赫方商贸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艳红烟酒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小青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大参林连锁药店有限公司德心堂桂花大道一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王艳辉馒头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晓杰墙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艾乐减肥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张波五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纯银世家饰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赵红鸡肉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糖豆童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衣客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可米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河南港中国际旅游集团有限公司孟津门市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王淑灿五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李继娜百货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久绊奶茶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小浪底镇振东冷鲜肉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煜婷按摩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常袋镇天缘庆典礼仪中心</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妙娜窗帘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志强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风雷动漫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汝百家食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清一轩头疗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小刘通讯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翊华瓷砖经营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赫达商贸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悦悦饼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振邦水果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利民家电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雅香蛋糕房</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牙卫士口腔门诊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李小姐奶茶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驰骋食品销售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晨锐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艳平家电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送庄镇炎辉棉花加工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逆光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初见蛋糕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小宏园艺机具零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智国饮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等等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玲玲百货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君鑫副食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冉乐五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圆福烧饼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彦捷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金之鑫电器维修服务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安帕汽车修理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鑫捷汽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信安汽车修理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金伟杂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宏飞机械维修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菲耶达汽车维修中心</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迪菲特门业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红波汽车维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铭源汽修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美多造型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红人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跃峰快餐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蛋哥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汇友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志阳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俊博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廷成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李一碗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初甜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集彩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王帅强熟食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老谢牛肉汤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锦泽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锦珂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青娟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云记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马壮壮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杜娟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厨味思想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许艺峰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莲芳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卫青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帅帅熟食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徐三姐擀面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聪聪凉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韩景辉油酥烧饼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吕聪琳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素华职工餐厅</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林庆玲烩菜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糖心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利君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申记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有堡有料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一二家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小薇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专业按摩</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恋衣坊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女人香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美饰美刻礼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爱亲孕婴店会盟路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燕霞美容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香香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善惠砭艾用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区杏林苑美容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镇顶尚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家佳日化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双剪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慕泽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爱莱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康泉按摩</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张倩保健按摩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小峰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格诗图女装专卖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毛灵芳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送庄镇东留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王亚静内衣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思源化妆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镇彼得兔儿童摄影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尚衣轩女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孙闻骏童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杨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特步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霖之家童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辰辰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张琼琼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邂逅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徐小姐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紫风亭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吉利区吉和鑫超市洛阳市益丰烟酒超市洛阳市吉利区鑫健民大药房洛阳市吉利区信峰商行洛阳市吉利区艺博装饰材料店洛阳市吉利区锦绣布行洛阳市吉利区秀瑞斯美容店洛阳市吉利区快乐宝贝婴幼儿浴室洛阳市孟津区刘苏苏美容服务店洛阳佳之美装饰装修工程有限公司洛阳市孟津区鸿旺农产品农民专业合作社洛阳市吉利区杨玉萍养生店（七日瘦生态减肥）洛阳市吉利区九荣建筑材料店洛阳市吉利区海科图文工作室洛阳市吉利区开源旅馆洛阳市吉利区明柱烟酒店（明柱烟酒商贸）洛阳市吉利区拾尚服装店（拾光）洛阳市吉利区小晴商店洛阳市吉利区万祥眼镜行洛阳市吉利区我爱我家商行洛阳市孟津区鲁燕零售行洛阳市吉利区云先美发厅洛阳市吉利区高霞商店洛阳市吉利区觅思发型工作室洛阳市孟津民丰银行股份有限公司吉利支行洛阳市孟津区蜜城鲜饮品店洛阳市孟津区开利家居用品店洛阳市孟津区安芽食品店洛阳市吉利区祥彥灯饰店洛阳市吉利区慧欣酒行洛阳市吉利区鹏江商店洛阳市吉利区孟素兰五金土杂店洛阳市吉利区爱贤服装店洛阳市吉利区千万里车行洛阳市孟津区润升建材商行（卡登莱）洛阳市吉利区聚嘉购物超市（和创超市）洛阳市吉利区安亚蛋糕店洛阳市吉利区星耀服装店（安踏）洛阳市吉利区高萍甜品店（辰小汐）洛阳市吉利区永奇装饰材料商行洛阳市吉利区世宇保健品商行（珍奥康贤）洛阳市吉利区进光装饰材料店（德爱威）洛阳市吉利区航弯卫浴商店洛阳市孟津区鲜荣百货商店张亮麻辣烫馆洛阳市孟津区泽松烟酒食品商行洛阳市孟津区王玮建筑装饰商行洛阳市孟津区鹏南百货零售店洛阳市吉利区升照电脑店洛阳市吉利区才美术培训中心有限公司洛阳市吉利区孙茂平商行洛阳市孟津区王瑞锋废旧物资行洛阳市吉利区清成汽车维修中心东海证券股份有限公司洛阳河阳路证券营业部友好小白兔实业有限公司吉利分公司洛阳市吉利区恒大五金商行洛阳市吉利区泽龙商店</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双盈之家</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洛阳市吉利区小崔副食商行（白云边小崔烟酒商行）洛阳市孟津区柒柒服饰店洛阳市吉利区振晶水暖建材商行洛阳市吉利区安染养发馆洛阳市孟津区健安阁养生中心洛阳市孟津区良健熟食店洛阳市孟津区耕知果语水果店洛阳市吉利区盛鑫体育用品店洛阳市吉利区梓桐童装店洛阳市孟津区平佳甜品店洛阳市吉利区梦伊丝理发店洛阳市吉利区桥北旅社洛阳市吉利区军灵美甲店洛阳市吉利区从朝铝合金店洛阳市孟津区琪美化妆品店洛阳市孟津区鸿瑞文印中心洛阳市吉利区雅美门业河南省洛阳市吉利区盛泰装饰商行洛阳市吉利区羽曼化妆品商店洛阳市吉利区墨轩商店洛阳市吉利区祥和烟酒店洛阳市吉利区丽阳布艺店洛阳市吉利区飞祥自行车商行洛阳市吉利区大滇园糊辣鱼店洛阳市孟津区宝娜阁商行洛阳市孟津区花蕊文印中心洛阳市吉利区盛欣汽车维修站洛阳市孟津区王林英再生资源回收部洛阳市吉利区继英香油店洛阳市吉利区海娟商店</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洛阳市吉利区晟锐炒面馆洛阳市吉利区德福聚火锅食府洛阳市吉利区小青春串串香火锅店洛阳市吉利区蜀家签味饭店洛阳市吉利区振红羊肉馆洛阳市吉利区军红饭店洛阳市孟津区珍之味餐饮店洛阳市吉利区耿家羊肉汤馆洛阳市吉利区金枝黑鱼火锅店洛阳市吉利区米知味小吃店（小碗菜）洛阳市吉利区伟茹餐饮店（南关张记豆腐汤）洛阳市吉利区张国强鸡汤馆洛阳市吉利区家之味饭店洛阳市吉利区张波火锅店洛阳市吉利区和味斋小吃店洛阳市吉利区静静小吃店（千里香馄饨）洛阳市吉利区富生饭店洛阳市吉利区牛掌柜火锅店洛阳市吉利区小飞美食坊（本味坊）洛阳市吉利区深巷子重庆老火锅店洛阳市吉利区李胜卤肉饭店洛阳市吉利区汤春红水店洛阳市吉利区酥先生鱼饭店洛阳市吉利区崔春玲小吃店洛阳市孟津区逸品小吃服务店洛阳市吉利区王永特色牛肉汤馆洛阳市吉利区乐晨小吃店洛阳市吉利区许小山豆腐汤馆（老许养生豆腐丸子汤）洛阳市吉利区方长安小吃店河南兰青牛餐饮有限公司洛阳市吉利区王军豆腐汤馆洛阳市吉利区廉素霞豆腐汤洛阳市吉利区轩洋泽迪烤肉坊洛阳市吉利区李焕章小吃店洛阳市吉利区老高中餐饮店洛阳市吉利区王颖餐饮店洛阳市孟津区鱼恋虾餐饮店洛阳市孟津区玉川餐饮店洛阳市吉利区吉利雅香米线肉夹馍店洛阳市吉利区快乐基地餐饮店洛阳市孟津区家誉餐饮店（黄焖鸡米饭）洛阳市吉利区老家味道饭店洛阳市吉利区曹延林灌汤包子店洛阳市吉利区杨李伟饭店洛阳市吉利区权苪汐餐饮店（王记牛肉胡辣汤）洛阳市吉利区斗米乐小吃店洛阳市吉利区刘晓强豆腐汤店洛阳市吉利区胖胖小吃店洛阳市孟津区王米米小吃服务店洛阳市孟津区权嘉人餐饮店邓氏麻辣鱼饭店洛阳市孟津区王帅果小吃服务店洛阳市吉利区老门台鲜肉汤包店二分店洛阳市吉利区孔记卤肉馆洛阳市吉利区黎鸿刀削面馆洛阳市吉利区蒙古人烤肉店洛阳市吉利区思宸小吃店（麻椒鸡）洛阳市吉利区碟碟湘餐饮店洛阳市吉利区伊香斋饭店洛阳市吉利区于记豆腐汤汤馆洛阳市孟津区张亮小吃服务店洛阳市孟津区签语餐饮店洛阳市孟津区文军牛肉拉面馆洛阳市吉利区海兵卤肉店洛阳市孟津区润升餐饮店洛阳市吉利区小黑面馆洛阳市吉利区可栋牛肉火锅店洛阳市吉利区灶门签串串香火锅店洛阳市吉利区关记蘸水面馆洛阳市吉利区爱煲爱渔餐饮店洛阳市吉利区西部大盘鸡饭店洛阳市吉利区老雷面馆洛阳市吉利区李一碗小吃店（擀面皮）洛阳市吉利区马辉军拉面馆（大西北拉面）洛阳市吉利区和悦湘饭店洛阳市吉利区峰娟小吃店洛阳市孟津区食味轩餐饮店洛阳市吉利区曹成灌汤包子店洛阳市吉利区贾国敏小吃店洛阳市吉利区石金饭店洛阳市吉利区夏记原汁牛肉汤洛阳市吉利区于秋平小吃店洛阳市吉利区贺明洪花江味牛肉店洛阳市吉利区美妙时刻餐饮店洛阳市吉利区金牌老灶鱼火锅店洛阳市吉利区家成饭店洛阳市吉利区汤福记鸡汤面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Calibri" w:hAnsi="Calibri" w:cs="Calibri"/>
      <w:i w:val="false"/>
      <w:color w:val="FF0000"/>
      <w:sz w:val="22"/>
      <w:szCs w:val="22"/>
      <w:u w:val="none"/>
    </w:rPr>
  </w:style>
  <w:style w:type="character" w:styleId="Font31">
    <w:name w:val="font31"/>
    <w:basedOn w:val="Style14"/>
    <w:qFormat/>
    <w:rPr>
      <w:rFonts w:ascii="宋体" w:hAnsi="宋体" w:eastAsia="宋体" w:cs="宋体"/>
      <w:i w:val="false"/>
      <w:color w:val="5B9BD5"/>
      <w:sz w:val="22"/>
      <w:szCs w:val="22"/>
      <w:u w:val="none"/>
    </w:rPr>
  </w:style>
  <w:style w:type="character" w:styleId="Font21">
    <w:name w:val="font2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乔</cp:lastModifiedBy>
  <dcterms:modified xsi:type="dcterms:W3CDTF">2024-02-29T03:2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5D6782254821A10C47FB34BE813E</vt:lpwstr>
  </property>
  <property fmtid="{D5CDD505-2E9C-101B-9397-08002B2CF9AE}" pid="3" name="KSOProductBuildVer">
    <vt:lpwstr>2052-11.1.0.10938</vt:lpwstr>
  </property>
</Properties>
</file>