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市生态环境局孟津综合行政执法大队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生态环境综合行政执法大队通过实行分类监管、差异化监管，科学合理配置执法资源，持续优化执法方式，提高执法效能。</w:t>
      </w:r>
    </w:p>
    <w:p>
      <w:pPr>
        <w:pStyle w:val="Normal"/>
        <w:ind w:firstLine="640"/>
        <w:rPr/>
      </w:pPr>
      <w:r>
        <w:rPr>
          <w:sz w:val="32"/>
          <w:szCs w:val="32"/>
        </w:rPr>
        <w:t>加强队伍建设。强化业务提升，制定学习计划，排班授课，人人为师，学业务知识、学先进事迹、学政策法规，组织党员发挥模范带头作用，带动整体作风建设再上新台阶。</w:t>
      </w:r>
    </w:p>
    <w:p>
      <w:pPr>
        <w:pStyle w:val="Normal"/>
        <w:ind w:firstLine="640"/>
        <w:rPr/>
      </w:pPr>
      <w:r>
        <w:rPr>
          <w:sz w:val="32"/>
          <w:szCs w:val="32"/>
        </w:rPr>
        <w:t>制定检查计划。进一步规范执法行为，提高执法效能，高效发现并解决生态环境违法问题，避免多次执法、多头执法，提高执法靶向性、有效性，围绕我市水、大气、土壤等污染防治重点攻坚任务，制定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生态环境综合行政执法现场检查计划。</w:t>
      </w:r>
    </w:p>
    <w:p>
      <w:pPr>
        <w:pStyle w:val="Normal"/>
        <w:ind w:firstLine="800"/>
        <w:rPr/>
      </w:pPr>
      <w:r>
        <w:rPr>
          <w:sz w:val="32"/>
          <w:szCs w:val="32"/>
        </w:rPr>
        <w:t>开展专项整治。加油站专项检查。对全区加油站卸油、存储、加油环节开展专项执法检查，同时加大对加油站油气回收及在线监控系统抽查力度。共出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人次，检查加油站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涉挥发性有机物行业专项执法检查。通过对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OCs </w:t>
      </w:r>
      <w:r>
        <w:rPr>
          <w:sz w:val="32"/>
          <w:szCs w:val="32"/>
        </w:rPr>
        <w:t>企业开展“一证式”“一体化”执法检查，全方位、全要素、全流程排查涉环境违法行为、环境管理问题，把源头替代不到位、未按规定建设污染防治设施、治理设施“三率”（废气收集率、治理设施运行率、治理设施去除率）低、旁路偷排、监测数据造假等违法行为一次性发现到位、整改到位、查处到位，力争实现落后工艺设备清零、未安装治污设施直排清零、污染防治设施不正常运行清零、旁路偷排清零、监测数据造假清零等“五个清零”，全面提升企业环境管理水平、治污水平，有效减少污染物排放。截止目前，共出动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余人次，检查企业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家，发现问题企业数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家，已全部完成整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开展污染源检查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“双随机”抽取</w:t>
      </w:r>
      <w:r>
        <w:rPr>
          <w:sz w:val="32"/>
          <w:szCs w:val="32"/>
        </w:rPr>
        <w:t>324</w:t>
      </w:r>
      <w:r>
        <w:rPr>
          <w:sz w:val="32"/>
          <w:szCs w:val="32"/>
        </w:rPr>
        <w:t>家进行现场检查，共出动环境监察人员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余人次，及时向社会公开随机抽查情况和检查处理结果。</w:t>
      </w:r>
    </w:p>
    <w:p>
      <w:pPr>
        <w:pStyle w:val="Normal"/>
        <w:ind w:firstLine="640"/>
        <w:rPr/>
      </w:pPr>
      <w:r>
        <w:rPr>
          <w:sz w:val="32"/>
          <w:szCs w:val="32"/>
        </w:rPr>
        <w:t>实施正面清单管理。对列入正面清单管理的企业，进行全面梳理，如仍符合要求，则继续纳入清单管理，如不符合要求，及时移除清单管理，正面清单管理更加制度化和常态化，积极服务“六稳”“六保”大局，持续优化营商环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严查环境违法行为。严厉查处环境违法行为，同时为支持企业复工复产，根据《洛阳市环境保护局关于减轻和不予行政处罚的实施意见（试行）的通知》，对轻微违法行为，经案审会集体研究后免于处罚，更好的支持区域经济发展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展入河排污口溯源整治。共排查黄河干流入河排污口点位</w:t>
      </w:r>
      <w:r>
        <w:rPr>
          <w:sz w:val="32"/>
          <w:szCs w:val="32"/>
        </w:rPr>
        <w:t>267</w:t>
      </w:r>
      <w:r>
        <w:rPr>
          <w:sz w:val="32"/>
          <w:szCs w:val="32"/>
        </w:rPr>
        <w:t>个，最终认定</w:t>
      </w:r>
      <w:r>
        <w:rPr>
          <w:sz w:val="32"/>
          <w:szCs w:val="32"/>
        </w:rPr>
        <w:t>182</w:t>
      </w:r>
      <w:r>
        <w:rPr>
          <w:sz w:val="32"/>
          <w:szCs w:val="32"/>
        </w:rPr>
        <w:t>个，统一录入信息系统，并通过部级审核。</w:t>
      </w:r>
      <w:r>
        <w:rPr>
          <w:sz w:val="32"/>
          <w:szCs w:val="32"/>
        </w:rPr>
        <w:t>88</w:t>
      </w:r>
      <w:r>
        <w:rPr>
          <w:sz w:val="32"/>
          <w:szCs w:val="32"/>
        </w:rPr>
        <w:t>个点位完成监测工作。根据前期监测、查看资料，先易后难，实施精准溯源，推进分类整治，强化监督管理，做好黄河流域入河排污口排查溯源整治。目前</w:t>
      </w:r>
      <w:r>
        <w:rPr>
          <w:sz w:val="32"/>
          <w:szCs w:val="32"/>
        </w:rPr>
        <w:t>182</w:t>
      </w:r>
      <w:r>
        <w:rPr>
          <w:sz w:val="32"/>
          <w:szCs w:val="32"/>
        </w:rPr>
        <w:t>个点位完成溯源工作，整治工作正在推进中。</w:t>
      </w:r>
    </w:p>
    <w:p>
      <w:pPr>
        <w:pStyle w:val="Normal"/>
        <w:ind w:firstLine="640"/>
        <w:rPr/>
      </w:pPr>
      <w:r>
        <w:rPr>
          <w:sz w:val="32"/>
          <w:szCs w:val="32"/>
        </w:rPr>
        <w:t>推进黄河流域清废行动。开展黄河流域清废行动，对生态环境部推送的黄河流域清废疑似点位，进行全面排查，已完成清废行动“</w:t>
      </w:r>
      <w:r>
        <w:rPr>
          <w:sz w:val="32"/>
          <w:szCs w:val="32"/>
        </w:rPr>
        <w:t>AP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推送点位的填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洛阳市生态环境局孟津综合行政执法大队</w:t>
      </w:r>
    </w:p>
    <w:p>
      <w:pPr>
        <w:pStyle w:val="Normal"/>
        <w:ind w:firstLine="128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">
    <w:name w:val="conten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/>
    </w:rPr>
  </w:style>
  <w:style w:type="paragraph" w:styleId="Style13">
    <w:name w:val="称呼"/>
    <w:basedOn w:val="Normal"/>
    <w:next w:val="Normal"/>
    <w:qFormat/>
    <w:pPr>
      <w:textAlignment w:val="baseline"/>
    </w:pPr>
    <w:rPr>
      <w:rFonts w:ascii="Calibri" w:hAnsi="Calibri" w:eastAsia="宋体;SimSu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left="1394" w:hanging="43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6:00Z</dcterms:created>
  <dc:creator>微软用户</dc:creator>
  <dc:description/>
  <cp:keywords/>
  <dc:language>en-US</dc:language>
  <cp:lastModifiedBy>Administrator</cp:lastModifiedBy>
  <cp:lastPrinted>2013-06-14T10:22:00Z</cp:lastPrinted>
  <dcterms:modified xsi:type="dcterms:W3CDTF">2024-03-25T07:29:00Z</dcterms:modified>
  <cp:revision>6</cp:revision>
  <dc:subject/>
  <dc:title>孟津县环境监察大队2012年度环境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B4243B704BAA9A2192B60D8A18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