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家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御园中等专业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好又多茂尔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商会大厦综合体</w:t>
      </w:r>
      <w:r>
        <w:rPr>
          <w:b w:val="false"/>
          <w:bCs w:val="false"/>
          <w:sz w:val="32"/>
          <w:szCs w:val="32"/>
          <w:lang w:val="en-US" w:eastAsia="zh-CN"/>
        </w:rPr>
        <w:t>A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B</w:t>
      </w:r>
      <w:r>
        <w:rPr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委员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力化工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黎明化工研究设计院有限责任公司（化学推进剂原材料分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利管道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昊华气体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绿色家园新感觉网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绿色家园星亮网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三好鲜生商贸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双虎家私名品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盘古宾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汇铭轩婴童用品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216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秾家一亩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琳娜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白鹤镇金麦烘焙食品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爱宝医疗器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红侠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会盟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萍金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瑞升不锈钢门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彩贝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通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俊源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暖萍小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勇辉通讯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第八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佐岸服装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玲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潘欲晓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半岛手机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弘金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沫芳电子产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本旺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车汇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代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仙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琦盈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祥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童芯圆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孙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孙金格牛肉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富璋川香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瑞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波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向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庆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胖博博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若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张庆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丸子寿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绘时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悠百佳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峻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折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破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渝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沁乐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许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保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芷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佳辰日化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子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香尊玉弘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绣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叶子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兄妹副食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溪溪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逸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青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苑草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小琪发型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芈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浩理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型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进艳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付勇助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仙服装修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娜峰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湘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家小灶湘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圣艾康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飞飞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森红商务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欢喜服装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薪纪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佳邦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爱菊农产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云装饰服务部（上派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文明小吃服务店（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超超便利店超市（韵达快递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陆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桃香皮肤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滕飞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横谷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利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安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四季牛肉拉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银娣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河阳街道冶戍村中医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森敏门窗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谢健身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建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越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田然食养商业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婵婵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广众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顶阁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玉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食汇食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志倩食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魏磊磊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凤舞鞋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书军肉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松辉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大夫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悦小吃服务店（大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志刚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嫁衣彩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咏梅日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曹得时清肤堂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国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高举汽车运输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泽办公用品商行（佳门口小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州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姣平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有金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个体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杨新村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北陈市场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妆可爱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虾之味火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芳宝贝母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魏永安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峰装饰材料商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其他单位</w:t>
      </w:r>
      <w:r>
        <w:rPr>
          <w:b/>
          <w:bCs/>
          <w:sz w:val="32"/>
          <w:szCs w:val="32"/>
          <w:lang w:val="en-US" w:eastAsia="zh-CN"/>
        </w:rPr>
        <w:t>68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太芳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林辉酒业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霞秦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平乐镇妯娌村东芳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津诚百货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德欣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王良街三角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常袋镇雨儿化妆品销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小浪底镇伟永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任屯利辉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全惠副食批零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晓倩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朝霞日化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任屯工农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雨楠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十星副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云雪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人合日化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卢村伦伦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周志龙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晨锋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三源酒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张敏鲜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胜玉日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开喜校园生活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思美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全好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双永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平乐镇红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豆豆童装精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快乐家族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苏晶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蔓蔓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吕高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嘎嘎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云云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浩业服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女皇衣柜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果康服装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岳平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沐帆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美品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艳茹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婷美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小木屋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毛毛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依林冠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美摩根保罗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宸晗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雷颖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阿欢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烁旭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小铭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炜萧服装服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春鑫服装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福禾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格子童装童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莹鸽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蕊蕊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晓娟服装修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有鲤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亚辉裁缝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吸引力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军涛服饰加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墨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千佳惠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汐汐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上品衣折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</cp:lastModifiedBy>
  <dcterms:modified xsi:type="dcterms:W3CDTF">2024-03-29T06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00B9012841DE940319D0DC0BC6EC</vt:lpwstr>
  </property>
  <property fmtid="{D5CDD505-2E9C-101B-9397-08002B2CF9AE}" pid="3" name="KSOProductBuildVer">
    <vt:lpwstr>2052-11.1.0.10938</vt:lpwstr>
  </property>
</Properties>
</file>