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25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孟津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区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333333"/>
          <w:sz w:val="36"/>
          <w:szCs w:val="36"/>
        </w:rPr>
        <w:t>基层农技推广体系改革与建设项目</w:t>
      </w:r>
    </w:p>
    <w:p>
      <w:pPr>
        <w:pStyle w:val="Heading1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关于农业技术指导员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名单</w:t>
      </w:r>
      <w:r>
        <w:rPr>
          <w:rFonts w:ascii="黑体" w:hAnsi="黑体" w:cs="黑体" w:eastAsia="黑体"/>
          <w:color w:val="333333"/>
          <w:sz w:val="36"/>
          <w:szCs w:val="36"/>
        </w:rPr>
        <w:t>的公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孟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区农业农村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基层农技推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小组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直接从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种植业、水产业、畜牧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业技术推广队伍中遴选了农业技术指导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其中种植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、水产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、畜牧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现将名单予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。公示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监督电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9124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期间，对公示名单有异议的，请于公示期内来人来电来信反馈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hyperlink r:id="rId2" w:tgtFrame="http://www.ningjin.gov.cn/post/_blank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年农业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  <w:lang w:eastAsia="zh-CN"/>
          </w:rPr>
          <w:t>技术指导员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名单</w:t>
        </w:r>
      </w:hyperlink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洛阳市孟津区农业农村局</w:t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tbl>
      <w:tblPr>
        <w:tblW w:w="7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84"/>
        <w:gridCol w:w="1974"/>
        <w:gridCol w:w="1129"/>
        <w:gridCol w:w="765"/>
        <w:gridCol w:w="1861"/>
      </w:tblGrid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</w:t>
            </w:r>
          </w:p>
        </w:tc>
      </w:tr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改革与建设补助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种植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技术人员名单公示</w:t>
            </w:r>
          </w:p>
        </w:tc>
      </w:tr>
      <w:tr>
        <w:trPr>
          <w:trHeight w:val="334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航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治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传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振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俊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利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芙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喜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艳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战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红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振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治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瑞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玉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兆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</w:tr>
      <w:tr>
        <w:trPr>
          <w:trHeight w:val="399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金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许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37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1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智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1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东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2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便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2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西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智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6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玛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红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6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毓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</w:tr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</w:t>
            </w:r>
          </w:p>
        </w:tc>
      </w:tr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改革与建设补助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水产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技术人员名单公示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晏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电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香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永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曙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before="100" w:after="1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7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84"/>
        <w:gridCol w:w="1974"/>
        <w:gridCol w:w="1129"/>
        <w:gridCol w:w="765"/>
        <w:gridCol w:w="1861"/>
      </w:tblGrid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</w:t>
            </w:r>
          </w:p>
        </w:tc>
      </w:tr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改革与建设补助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畜牧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技术人员名单公示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常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会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铁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端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七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亚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before="100" w:after="1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ngjin.gov.cn/UploadFiles/file/20170911/20170911091814_484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7:00Z</dcterms:created>
  <dc:creator>User</dc:creator>
  <dc:description/>
  <dc:language>en-US</dc:language>
  <cp:lastModifiedBy>山人行</cp:lastModifiedBy>
  <cp:lastPrinted>2021-06-21T15:27:00Z</cp:lastPrinted>
  <dcterms:modified xsi:type="dcterms:W3CDTF">2024-07-17T00:57:04Z</dcterms:modified>
  <cp:revision>10</cp:revision>
  <dc:subject/>
  <dc:title>孟津县基层农技推广体系改革与建设补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88C78486743EC802C259F253A3DD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