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25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孟津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区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333333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333333"/>
          <w:sz w:val="36"/>
          <w:szCs w:val="36"/>
        </w:rPr>
        <w:t>基层农技推广体系改革与建设项目</w:t>
      </w:r>
    </w:p>
    <w:p>
      <w:pPr>
        <w:pStyle w:val="Heading1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关于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农业</w:t>
      </w:r>
      <w:r>
        <w:rPr>
          <w:rFonts w:ascii="黑体" w:hAnsi="黑体" w:cs="黑体" w:eastAsia="黑体"/>
          <w:color w:val="333333"/>
          <w:sz w:val="36"/>
          <w:szCs w:val="36"/>
        </w:rPr>
        <w:t>科技示范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主体名单</w:t>
      </w:r>
      <w:r>
        <w:rPr>
          <w:rFonts w:ascii="黑体" w:hAnsi="黑体" w:cs="黑体" w:eastAsia="黑体"/>
          <w:color w:val="333333"/>
          <w:sz w:val="36"/>
          <w:szCs w:val="36"/>
        </w:rPr>
        <w:t>的公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孟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基层农技推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实施方案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文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，按照公开、公平、公正、自愿的原则，经过逐级推荐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合专业合作社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农业产业化龙头企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案、新型职业农民培育、承担农业科技示范项目能力等情况进行了综合评价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孟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层农技推广补助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领导小组办公室经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审核，遴选出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业科技示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主体（种植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、水产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、畜牧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现将名单予以公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监督电话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9124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期间，对公示名单有异议的，请于公示期内来人来电来信反馈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hyperlink r:id="rId2" w:tgtFrame="http://www.ningjin.gov.cn/post/_blank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  <w:lang w:val="en-US" w:eastAsia="zh-CN"/>
          </w:rPr>
          <w:t>24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年农业科技示范主体名单</w:t>
        </w:r>
      </w:hyperlink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洛阳市孟津区农业农村局</w:t>
      </w:r>
    </w:p>
    <w:p>
      <w:pPr>
        <w:pStyle w:val="Normal"/>
        <w:snapToGrid w:val="false"/>
        <w:spacing w:lineRule="atLeast" w:line="600"/>
        <w:ind w:firstLine="5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日</w:t>
      </w:r>
    </w:p>
    <w:p>
      <w:pPr>
        <w:pStyle w:val="Normal"/>
        <w:ind w:firstLine="5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tbl>
      <w:tblPr>
        <w:tblW w:w="82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0"/>
        <w:gridCol w:w="4320"/>
        <w:gridCol w:w="2"/>
      </w:tblGrid>
      <w:tr>
        <w:trPr>
          <w:trHeight w:val="610" w:hRule="atLeast"/>
        </w:trPr>
        <w:tc>
          <w:tcPr>
            <w:tcW w:w="82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改革</w:t>
            </w:r>
          </w:p>
        </w:tc>
      </w:tr>
      <w:tr>
        <w:trPr>
          <w:trHeight w:val="610" w:hRule="atLeast"/>
        </w:trPr>
        <w:tc>
          <w:tcPr>
            <w:tcW w:w="82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与建设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补助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（种植业）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扣马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铁炉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宾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下古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万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扣西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瑞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双槐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贯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雷河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老城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朝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小寨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文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知青农场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乐镇天皇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鲜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乐镇上屯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建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乐镇张凹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乐镇新庄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川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乐镇刘坡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乐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孙沟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保障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迎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水泉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贾滹沱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路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寨沟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马步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向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镇南石山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胜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镇崔沟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镇游王村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丁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镇石沟村</w:t>
            </w:r>
          </w:p>
        </w:tc>
      </w:tr>
      <w:tr>
        <w:trPr>
          <w:trHeight w:val="4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农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镇郑凹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tbl>
      <w:tblPr>
        <w:tblW w:w="82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82"/>
        <w:gridCol w:w="4480"/>
        <w:gridCol w:w="2"/>
      </w:tblGrid>
      <w:tr>
        <w:trPr>
          <w:trHeight w:val="589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改革</w:t>
            </w:r>
          </w:p>
        </w:tc>
      </w:tr>
      <w:tr>
        <w:trPr>
          <w:trHeight w:val="589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与建设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补助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（种植业）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要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镇小良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庄镇负图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现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庄镇护庄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庄镇清河村二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建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庄镇裴坡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庆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庄镇三十里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铁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镇铁谢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镇马院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旭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镇鹤中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应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镇七里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镇沟口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农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袋镇姚凹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袋镇东小梵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定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屯镇聂屯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农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屯镇下洼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农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季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屯镇杨树湾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屯镇潘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屯镇薄姬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罗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浪底镇马屯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浪底镇北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浪底镇雅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进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浪底镇庙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浪底镇南达宿村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水镇横水村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冠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水镇元庄村</w:t>
            </w:r>
          </w:p>
        </w:tc>
      </w:tr>
      <w:tr>
        <w:trPr>
          <w:trHeight w:val="548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改革</w:t>
            </w:r>
          </w:p>
        </w:tc>
      </w:tr>
      <w:tr>
        <w:trPr>
          <w:trHeight w:val="558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与建设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补助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（种植业）</w:t>
            </w:r>
          </w:p>
        </w:tc>
      </w:tr>
      <w:tr>
        <w:trPr>
          <w:trHeight w:val="3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现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水镇红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水镇铁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治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水镇上院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栓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水镇横北村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宏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水镇横南村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西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水镇会瀍村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陈志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横水镇横水村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街道康窑社区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继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霞院街道金鹅社区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同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街道涧西社区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高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阳街道冶戍社区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firstLine="480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tbl>
      <w:tblPr>
        <w:tblW w:w="82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82"/>
        <w:gridCol w:w="4480"/>
        <w:gridCol w:w="2"/>
      </w:tblGrid>
      <w:tr>
        <w:trPr>
          <w:trHeight w:val="548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改革</w:t>
            </w:r>
          </w:p>
        </w:tc>
      </w:tr>
      <w:tr>
        <w:trPr>
          <w:trHeight w:val="568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与建设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补助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（水产、畜牧业）</w:t>
            </w:r>
          </w:p>
        </w:tc>
      </w:tr>
      <w:tr>
        <w:trPr>
          <w:trHeight w:val="3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军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底社区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底社区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小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底社区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月芬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戍社区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戍社区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戍社区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戍社区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菊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戍社区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顺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庄社区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庄社区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建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仁社区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仁社区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仁社区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胭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涧西社区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社区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社区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社区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晓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社区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跃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建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企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宇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乐镇刘坡村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企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庄镇梁凹村</w:t>
            </w:r>
          </w:p>
        </w:tc>
      </w:tr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企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应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盟镇小集村</w:t>
            </w:r>
          </w:p>
        </w:tc>
      </w:tr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袋镇东地村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会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浪底镇庙护村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新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霞院街道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镇北陈村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亚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孟庄社区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兴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屯镇董村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涛良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镇长秋村</w:t>
            </w:r>
          </w:p>
        </w:tc>
      </w:tr>
    </w:tbl>
    <w:p>
      <w:pPr>
        <w:pStyle w:val="Normal"/>
        <w:ind w:firstLine="480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25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ngjin.gov.cn/UploadFiles/file/20170911/20170911091814_4846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04:00Z</dcterms:created>
  <dc:creator>User</dc:creator>
  <dc:description/>
  <dc:language>en-US</dc:language>
  <cp:lastModifiedBy>山人行</cp:lastModifiedBy>
  <cp:lastPrinted>2021-06-21T15:29:00Z</cp:lastPrinted>
  <dcterms:modified xsi:type="dcterms:W3CDTF">2024-07-17T00:48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1BADC50748FB871A7C1DED76447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