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东津幼儿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国网洛阳供电公司吉利供电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第二区直幼儿园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东方正大有限公司洛阳饲料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杭萧钢构（河南）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共产党孟津县纪律检查委员会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会盟镇第一初级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区麻屯镇博雅幼儿园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恒润石化有限公司朝阳加油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玺客娱乐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慕晨网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当家人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成机车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富帅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豫香楼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盈锂新材料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23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青春串串香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水胭脂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博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吴家小灶湘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席大风口腔门诊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海铭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科氢康健康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东波餐饮店（东波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成工程机械租赁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春红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越未来计算机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丽娟户外用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逸品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能工装饰设计服务中心（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兰青牛餐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廉素霞豆腐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家誉餐饮店（黄焖鸡米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亚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慢热咖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飞洋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磊内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聚万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冶戍村口口腔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横谷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哈乐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宪龙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东利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黑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四季牛肉拉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帐丽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玉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曹成灌汤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干建筑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婵婵餐饮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秋平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飞祥自行车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变商行（开元名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德福聚火锅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麻辣酷派海鲜大咖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隆和平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顶阁床上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伟茹餐饮店（南关张记豆腐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国强鸡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琪亚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剪约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方经典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牛掌柜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仁清滴视力养护中心（华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源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祥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桑百货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丽丽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轩轩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志倩食品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魏磊磊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廉艳红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鱼恋虾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泽坊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玲雪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贤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大风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永奇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红光卫浴店（壹陶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嘉购物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斗米乐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弯卫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泽松烟酒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升照电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粗茶淡饭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邢亚平中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李国珍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平内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蒙古人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伊香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樱瑞厨卫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记豆腐汤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亮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鑫鑫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柒柒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仁和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签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文军牛肉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洪利农机配件经营部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东方红拖拉机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鑫茹小吃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面面有道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盛泰装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羽曼化妆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笑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杨村第二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濠源装饰材料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杨村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阳布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视康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景琰布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鑫通讯器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天好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格披萨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蛋哥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青云牛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瑞良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辣宝辣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朱振国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漫时光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心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浩浩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顺喜明德坊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专业按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优美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薇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梦娇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佳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燕霞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艾静儿美容美体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善惠砭艾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顶尚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慕泽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童妞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倩保健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唯爱一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毛灵芳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追姿女子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东留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王亚静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思源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青秀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彼得兔儿童摄影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振宇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尚衣轩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孙闻骏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别具衣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科美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镇一山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区惠娟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汐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曼佳日化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锦衣坊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伊汐潮童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麒麟广告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新晓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慕颜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点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星辉广告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衣在美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邂逅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漂亮女孩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木子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聚媛阁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利利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永杰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雅亭化妆品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小静化妆品店（个人独资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施得馥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聚和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十全十美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富强美容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新新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芳华消防器材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星兰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状元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雯琼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南唐慧美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翠萍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明辉管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朱恒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成辉轮胎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麻雀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靖辰五金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如巧百货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悦龙百货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翔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盈源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建军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苏日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张可百货零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茂峰鱿果干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为山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培赞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佳津酒业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怡然居日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蒋新峰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好又多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彤彤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心怡副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祥云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铭铭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鲜言日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姚凹运章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麻西召伟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周鑫彤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杨花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下洼小侠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电哥烟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张妞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朋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悦佳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枫丰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若红保健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梁智勇盲人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袁先巧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冰锋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康乐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传艾保健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利峰保健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亮丽按摩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杏林按摩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利晓推拿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笨笨家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光辉男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硕馨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爱婴坊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库德飒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宝贝衣橱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可可爱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酷儿童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锦裳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集娴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薛佩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文玲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叁玖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志良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有个宝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朝阳镇美淼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娇兰佳人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镇韩景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兴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乐静服饰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暗恋内衣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山服装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卡儿菲特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英芳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洛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朝阳镇园园服装加工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锦琰</cp:lastModifiedBy>
  <dcterms:modified xsi:type="dcterms:W3CDTF">2024-09-02T09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4A06E74944C90B7B4AE36114158AB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