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建设项目环评文件告知承诺制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  <w:szCs w:val="44"/>
        </w:rPr>
        <w:t>审批报批申请表及承诺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2168"/>
        <w:gridCol w:w="2079"/>
        <w:gridCol w:w="1516"/>
        <w:gridCol w:w="760"/>
        <w:gridCol w:w="1850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建设单位信息：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洛阳广联农牧科技有限公司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单位统一信用代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14103******TJN0D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lang w:eastAsia="zh-CN"/>
              </w:rPr>
              <w:t>年加工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万吨畜禽饲料项目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环评文件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  <w:lang w:eastAsia="zh-CN"/>
              </w:rPr>
              <w:t>洛阳广联农牧科技有限公司年加工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万吨畜禽饲料项目</w:t>
            </w:r>
            <w:r>
              <w:rPr>
                <w:rFonts w:ascii="Times New Roman" w:hAnsi="Times New Roman"/>
                <w:lang w:eastAsia="zh-CN"/>
              </w:rPr>
              <w:t>环</w:t>
            </w:r>
            <w:r>
              <w:rPr>
                <w:rFonts w:ascii="Times New Roman" w:hAnsi="Times New Roman"/>
              </w:rPr>
              <w:t>境影响报告表（报批版）》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建设地点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孟津县常袋镇隆华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未批先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按要求处理到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主要建设内容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sz w:val="24"/>
                <w:lang w:eastAsia="zh-CN"/>
              </w:rPr>
              <w:t>年加工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万吨畜禽饲料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单位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eastAsia="zh-CN"/>
              </w:rPr>
              <w:t>李胜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en-US" w:eastAsia="zh-CN"/>
              </w:rPr>
              <w:t>1997*****26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授权经办人信息：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办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eastAsia="zh-CN"/>
              </w:rPr>
              <w:t>李胜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en-US" w:eastAsia="zh-CN"/>
              </w:rPr>
              <w:t>1997*****266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0*******10003X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环评单位信息：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环评单位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河南科瑞达环保科技有限公司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环评单位统一社会信用代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1410303******T52G67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编制主持人职业资格证书编号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5035320352014320702000062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环评单位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曹素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1*****06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审批机关告知事项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环评告知承诺制审批的适用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生态环境部《关于统筹做好疫情防控和经济社会发展生态环保工作的指导意见》（环综合〔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号）告知承诺制审批改革试点范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位于中国（河南）自由贸易试验区，符合相关规划及规划环评要求的建设项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准予行政许可的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项目建设应符合国家、省级所在区域产业政策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建设项目应符合区域开发建设规划和环境功能区划的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建设项目环评文件的编制应符合《环境影响评价技术导则》以及相关标准、技术规范的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建设项目向环境排放的污染物应达到国家、行业和当地的污染物排放标准，污染物排放满足区域环境质量要求和总量管控要求，污染物排放总量替代符合区域替代要求，环评文件中明确污染物排放总量指标及区域削减措施，建设单位承诺在项目投运前取得总量指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改、扩建项目环评文件已对项目原有的环境问题进行梳理分析，并采</w:t>
            </w:r>
            <w:r>
              <w:rPr>
                <w:rFonts w:ascii="宋体" w:hAnsi="宋体" w:cs="宋体"/>
              </w:rPr>
              <w:t>取“以新带老”等措施治理原有</w:t>
            </w:r>
            <w:r>
              <w:rPr>
                <w:rFonts w:ascii="Times New Roman" w:hAnsi="Times New Roman"/>
              </w:rPr>
              <w:t>的污染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项目环境风险防范措施和污染事故处理应急方案切实可行，满足环境管理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建设项目符合法律、法规、规章、标准规定的各项环境保护要求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单位承诺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本单位已详细阅读过审批机关告知事项，本项目所提交的各项材料合法、真实、准确、有效，对填报的内容负责，同意生态环境部门将本次申请纳入社会信用考核范畴，若存在失信行为，依法接受信用惩戒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rFonts w:ascii="Times New Roman" w:hAnsi="Times New Roman"/>
              </w:rPr>
              <w:t>二、本单位已详细阅读过该环评文件及相关材料，对其进行了审查，认为该建设项目</w:t>
            </w:r>
            <w:r>
              <w:rPr>
                <w:rFonts w:ascii="Times New Roman" w:hAnsi="Times New Roman"/>
                <w:lang w:eastAsia="zh-CN"/>
              </w:rPr>
              <w:t>生产产品为饲料，</w:t>
            </w:r>
            <w:r>
              <w:rPr>
                <w:rFonts w:ascii="Times New Roman" w:hAnsi="Times New Roman"/>
              </w:rPr>
              <w:t>属于环评告知承诺制审批使用范围中</w:t>
            </w:r>
            <w:r>
              <w:rPr>
                <w:rFonts w:ascii="Times New Roman" w:hAnsi="Times New Roman"/>
              </w:rPr>
              <w:t>“二、</w:t>
            </w:r>
            <w:r>
              <w:rPr>
                <w:rFonts w:ascii="Times New Roman" w:hAnsi="Times New Roman"/>
                <w:lang w:eastAsia="zh-CN"/>
              </w:rPr>
              <w:t>农副食品加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lang w:eastAsia="zh-CN"/>
              </w:rPr>
              <w:t>粮食及饲料加工</w:t>
            </w:r>
            <w:r>
              <w:rPr>
                <w:rFonts w:ascii="Times New Roman" w:hAnsi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报告表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，环评文件符合审批机关告知的审批条件，建设项目污染物排放符合标准，</w:t>
            </w:r>
            <w:r>
              <w:rPr>
                <w:szCs w:val="21"/>
              </w:rPr>
              <w:t>环评文件中明确了污染物排放总量指标及区域削减措施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本单位将自觉落实环境保护主体责任，履行环境保护义务，严格按照本承诺及项目环评文件所列性质、规模、地点、采用的生产工艺及拟采取的环境保护措施进行项目建设和生产经营；若建设项目的性质、规模、地点、采用的生产工艺或者防治污染、防止生态破坏的措施发生重大变动的，将依法重新办理相关环评手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本单位将严格遵守各项法律法规，坚持守法生产经营，若存在环境违法行为隐瞒不报的，自觉接受查处，一切后果由本单位自行承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本单位将严格执行各项环境保护标准，把环境保护工作贯穿于项目建设和经营过程，落实配套建设的环保设施与主体工程同时设计、同时施工、同时投</w:t>
            </w:r>
            <w:r>
              <w:rPr>
                <w:rFonts w:ascii="宋体" w:hAnsi="宋体" w:cs="宋体"/>
              </w:rPr>
              <w:t>产的“三同时”制度</w:t>
            </w:r>
            <w:r>
              <w:rPr>
                <w:rFonts w:ascii="Times New Roman" w:hAnsi="Times New Roman"/>
              </w:rPr>
              <w:t>，确保污染物达标排放。在项目投产前，取得污染物排放总量指标，并申报排污许可证，按照规定开展环境保护验收，经验收合格后，项目方正式投入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99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/>
              </w:rPr>
              <w:t>建设单位（盖章）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lang w:eastAsia="zh-CN"/>
              </w:rPr>
              <w:t>洛阳广联农牧科技有限公司</w:t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日期：</w:t>
            </w:r>
            <w:r>
              <w:rPr>
                <w:rFonts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环评机构以及编制主持人承诺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本单位（人）严格按照各项法律、法规、规章以及标准、技术导则的规定，接受申请人的委托，依法开展环评文件的编制工作，并按照规范的要求编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本单位（人）已经知晓生态环境主管部门告知的全部内容，本项目符合实施告知承诺的条件，接受生态环境主管部门对建设项目环评文件质量的监督检查，如存在失信行为，依法接受信用惩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本单位（人）基于独立、专业、客观、公正的工作态度，对项目建设可能造成的环境影响进行评价，并按照国家、省、市、县有关生态环境保护的要求，提出切实可行的环境保护对策和措施建议，对建设项目环评文件所得出的环评结论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环评机构（盖章）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lang w:eastAsia="zh-CN"/>
              </w:rPr>
              <w:t>河南科瑞达环保科技有限公司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编制主持人（签字）</w:t>
            </w:r>
            <w:r>
              <w:rPr>
                <w:rFonts w:ascii="Times New Roman" w:hAnsi="Times New Roman"/>
              </w:rPr>
              <w:t>：</w:t>
            </w:r>
          </w:p>
        </w:tc>
      </w:tr>
    </w:tbl>
    <w:p>
      <w:pPr>
        <w:pStyle w:val="Normal"/>
        <w:snapToGrid w:val="false"/>
        <w:rPr>
          <w:rFonts w:eastAsia="Calibri;Segoe UI" w:cs="Calibri;Segoe UI"/>
          <w:sz w:val="10"/>
          <w:szCs w:val="10"/>
        </w:rPr>
      </w:pPr>
      <w:r>
        <w:rPr>
          <w:rFonts w:eastAsia="Calibri;Segoe UI" w:cs="Calibri;Segoe UI"/>
          <w:sz w:val="10"/>
          <w:szCs w:val="10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08:00Z</dcterms:created>
  <dc:creator>Administrator</dc:creator>
  <dc:description/>
  <dc:language>en-US</dc:language>
  <cp:lastModifiedBy>媛</cp:lastModifiedBy>
  <dcterms:modified xsi:type="dcterms:W3CDTF">2020-12-30T08:4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