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津县文化广电和旅游局重大执法决定法制审核目录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04"/>
        <w:gridCol w:w="3097"/>
        <w:gridCol w:w="1643"/>
        <w:gridCol w:w="1716"/>
        <w:gridCol w:w="2544"/>
        <w:gridCol w:w="2197"/>
      </w:tblGrid>
      <w:tr>
        <w:trPr>
          <w:tblHeader w:val="true"/>
          <w:trHeight w:val="2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类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核事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核依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提交部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提交审核材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核要点</w:t>
            </w:r>
          </w:p>
        </w:tc>
      </w:tr>
      <w:tr>
        <w:trPr>
          <w:trHeight w:val="69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处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一般程序（含听证程序）作出的行政处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中华人民共和国行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法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8"/>
                <w:szCs w:val="28"/>
              </w:rPr>
              <w:t>文化市场综合执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</w:t>
            </w:r>
            <w:r>
              <w:rPr>
                <w:rFonts w:ascii="宋体" w:hAnsi="宋体" w:cs="宋体"/>
                <w:sz w:val="28"/>
                <w:szCs w:val="28"/>
              </w:rPr>
              <w:t>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拟作出的行政处罚决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调查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审查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终结报告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调查取证相关材料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经过鉴定、评估等的，应当提交鉴定报告、评估报告等相关材料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其他需要提交的材料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行政执法主体是否合法，行政执法人员是否具备执法资格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行政执法程序是否合法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三）案件事实是否清楚，证据是否合法充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适用法律、法规、规章是否准确，裁量基准运用是否适当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是否超越法定权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行政执法文书是否规范、完备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七）违法行为是否涉嫌犯罪、需要移送司法机关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八）其他应当审核的内容。</w:t>
            </w:r>
          </w:p>
        </w:tc>
      </w:tr>
      <w:tr>
        <w:trPr>
          <w:trHeight w:val="143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封自然人、法人和非法人组织生产、经营场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中国人民共和国行政强制法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8"/>
                <w:szCs w:val="28"/>
              </w:rPr>
              <w:t>文化市场综合执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</w:t>
            </w:r>
            <w:r>
              <w:rPr>
                <w:rFonts w:ascii="宋体" w:hAnsi="宋体" w:cs="宋体"/>
                <w:sz w:val="28"/>
                <w:szCs w:val="28"/>
              </w:rPr>
              <w:t>队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拟作出的行政强制决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调查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审查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终结报告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调查取证相关材料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经过鉴定、评估等的，应当提交鉴定报告、评估报告等相关材料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其他需要提交的材料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行政执法主体是否合法，行政执法人员是否具备执法资格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行政执法程序是否合法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三）案件事实是否清楚，证据是否合法充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适用法律、法规、规章是否准确，裁量基准运用是否适当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是否超越法定权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行政执法文书是否规范、完备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七）违法行为是否涉嫌犯罪、需要移送司法机关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八）其他应当审核的内容。</w:t>
            </w:r>
          </w:p>
        </w:tc>
      </w:tr>
      <w:tr>
        <w:trPr>
          <w:trHeight w:val="173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封自然人、法人和非法人组织主要生产、经营设施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封、扣押自然人财物，标的金额大于</w:t>
            </w:r>
            <w:r>
              <w:rPr>
                <w:rFonts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元；查封、扣押法人和非法人组织财物，标的金额大于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重大行政强制措施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许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涉及公共安全、公共秩序等重大公共利益的行政许可决定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中国人民共和国行政许可法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场管理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拟作出的行政许可决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调查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审查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终结报告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调查取证相关材料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经过鉴定、评估等的，应当提交鉴定报告、评估报告等相关材料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其他需要提交的材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行政执法主体是否合法，行政执法人员是否具备执法资格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行政执法程序是否合法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三）案件事实是否清楚，证据是否合法充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适用法律、法规、规章是否准确，裁量基准运用是否适当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是否超越法定权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行政执法文书是否规范、完备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七）违法行为是否涉嫌犯罪、需要移送司法机关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八）其他应当审核的内容。</w:t>
            </w:r>
          </w:p>
        </w:tc>
      </w:tr>
      <w:tr>
        <w:trPr>
          <w:trHeight w:val="28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涉及有限自然资源开发利用、公共资源配置以及直接关系公共利益的特定行业的市场准入，需依法通过招标、拍卖等公平竞争方式作出的行政许可决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数量有限制的行政许可决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听证程序作出的行政许可决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出撤销或撤回行政许可的决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重大行政许可决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3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3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4:00Z</dcterms:created>
  <dc:creator>Administrator</dc:creator>
  <dc:description/>
  <dc:language>en-US</dc:language>
  <cp:lastModifiedBy>Administrator</cp:lastModifiedBy>
  <dcterms:modified xsi:type="dcterms:W3CDTF">2021-02-24T00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