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孟津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民政局关于开展</w:t>
      </w:r>
      <w:r>
        <w:rPr>
          <w:rFonts w:ascii="Helvetica;Arial" w:hAnsi="Helvetica;Arial" w:cs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本级民办非企业单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年度检查的通知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45"/>
          <w:szCs w:val="45"/>
        </w:rPr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为切实做好社会组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年度检查工作，根据国务院《民办非企业单位登记管理暂行条例》和《民办非企业单位年度检查办法》的有关规定，现就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本级民办非企业单位年检事项通知如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一、业务主管单位职责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请各业务主管单位认真履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本级民办非企业单位年度检查的初审职责，对主管的民办非企业单位遵守法律法规和国家政策情况、按照章程开展活动情况、人员和机构变动情况、财务管理情况等进行监督审查，并督促主管的民办非企业单位及时向我局提交年度检查材料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二、年度检查范围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凡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日前，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孟津县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民政局核准登记的民办非企业单位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三、年检时间安排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日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四、年检提交的材料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一）经业务主管单位初审同意的民办非企业单位年度检查报告书（其中：工作总结必须包括信息公开、党建、扶贫及接受检查等情况，直接登记的民办非企业单位不需要业务主管单位初审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二）具备相应资质的会计师事务所出具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财务审计报告书（财务制度必须使用《民间非营利组织会计制度》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三）民办非企业单位登记证书副本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四）已经取得执业许可证的，同时提交执业许可证副本及复印件（复印件需签字并盖章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五）党组织成立的批复文件或下派党建指导员的相关资料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五、要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一）各民办非企业单位要认真按照《民办非企业单位登记管理暂行条例》规定，主动配合做好年度检查工作。逾期拒不年检或年检发现存在违规违法行为的，将按《民办非企业单位登记管理暂行条例》有关规定予以警告、责令改正、限期停止活动或撤销登记的处理。不参加年检、年检不合格或连续两年年检基本合格的，将按《民办非企业单位年度检查办法》进行处理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二）根据《中央办公厅关于加强社会组织党的建设工作的意见（试行）》精神，应积极落实“党的组织和党的工作”全覆盖。凡有三名及以上正式党员的，都要成立党组织；不足三名的，可联合成立党组织；没有党员的，可通过选派党建工作指导员开展党的工作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联系电话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791251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    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6:52Z</dcterms:created>
  <dc:creator>Administrator</dc:creator>
  <dc:description/>
  <dc:language>en-US</dc:language>
  <cp:lastModifiedBy>Administrator</cp:lastModifiedBy>
  <dcterms:modified xsi:type="dcterms:W3CDTF">2021-03-04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