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_GBK" w:hAnsi="方正大标宋_GBK" w:eastAsia="方正大标宋_GBK" w:cs="方正大标宋_GBK"/>
          <w:sz w:val="44"/>
          <w:szCs w:val="44"/>
        </w:rPr>
      </w:pPr>
      <w:r>
        <w:rPr>
          <w:rFonts w:ascii="方正大标宋_GBK" w:hAnsi="方正大标宋_GBK" w:cs="方正大标宋_GBK" w:eastAsia="方正大标宋_GBK"/>
          <w:sz w:val="44"/>
          <w:szCs w:val="44"/>
        </w:rPr>
        <w:t>关于清理规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_GBK" w:hAnsi="方正大标宋_GBK" w:eastAsia="方正大标宋_GBK" w:cs="方正大标宋_GBK"/>
          <w:sz w:val="44"/>
          <w:szCs w:val="44"/>
        </w:rPr>
      </w:pPr>
      <w:r>
        <w:rPr>
          <w:rFonts w:ascii="方正大标宋_GBK" w:hAnsi="方正大标宋_GBK" w:cs="方正大标宋_GBK" w:eastAsia="方正大标宋_GBK"/>
          <w:sz w:val="44"/>
          <w:szCs w:val="44"/>
        </w:rPr>
        <w:t>城镇供水供电供气供暖行业收费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_GBK" w:hAnsi="方正大标宋_GBK" w:eastAsia="方正大标宋_GBK" w:cs="方正大标宋_GBK"/>
          <w:sz w:val="44"/>
          <w:szCs w:val="44"/>
        </w:rPr>
      </w:pPr>
      <w:r>
        <w:rPr>
          <w:rFonts w:ascii="方正大标宋_GBK" w:hAnsi="方正大标宋_GBK" w:cs="方正大标宋_GBK" w:eastAsia="方正大标宋_GBK"/>
          <w:sz w:val="44"/>
          <w:szCs w:val="44"/>
        </w:rPr>
        <w:t>公   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_GBK" w:hAnsi="方正大标宋_GBK" w:eastAsia="方正大标宋_GBK" w:cs="方正大标宋_GBK"/>
          <w:sz w:val="44"/>
          <w:szCs w:val="44"/>
        </w:rPr>
      </w:pPr>
      <w:r>
        <w:rPr>
          <w:rFonts w:eastAsia="方正大标宋_GBK" w:cs="方正大标宋_GBK" w:ascii="方正大标宋_GBK" w:hAnsi="方正大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认真贯彻落实党中央、国务院关于优化营商环境等决策部署，进一步深化我县供水供电供气供暖等公用事业领域“放管服”改革，降低实体经济成本，减轻社会负担，优化营商环境，提高人民群众满意度，根据《国务院办公厅转发国家发展改革委等部门关于清理规范城镇供水供电供气供暖行业收费促进行业高质量发展意见的通知》（国办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29</w:t>
      </w:r>
      <w:r>
        <w:rPr>
          <w:rFonts w:ascii="仿宋_GB2312" w:hAnsi="仿宋_GB2312" w:cs="仿宋_GB2312" w:eastAsia="仿宋_GB2312"/>
          <w:sz w:val="32"/>
          <w:szCs w:val="32"/>
        </w:rPr>
        <w:t>号）、《河南省发展和改革委员会关于做好清理规范城镇供水供电供气供暖行业收费有关事项的通知》（豫发改价管〔</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0</w:t>
      </w:r>
      <w:r>
        <w:rPr>
          <w:rFonts w:ascii="仿宋_GB2312" w:hAnsi="仿宋_GB2312" w:cs="仿宋_GB2312" w:eastAsia="仿宋_GB2312"/>
          <w:sz w:val="32"/>
          <w:szCs w:val="32"/>
        </w:rPr>
        <w:t>号）、洛阳市发展和改革委员会关于转发《河南省发展和改革委员会关于做好清理规范城镇供水供电供气供暖行业收费有关事项的通知》（洛发改价管〔</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有关文件精神及政策规定，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我县全面取消供水供电供气供暖环节不合理收费，清理规范城镇供水供电供气供暖行业收费政策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取消供水供电供气供暖环节不合理收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供水环节收费。取消供水企业及其所属或委托的安装工程公司在用水报装工程验收接入环节向用户收取的接水费、增容费、报装费等类似名目开户费用，以及开关闸费、竣工核验费、竣工导线测量费、管线探测费、勾头费、水钻工程费、碰头费、出图费等类似名目工程费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供电环节收费。取消供电企业及其所属或委托的安装工程公司在用电报装工程验收接入环节向用户收取的移表费、计量装置赔偿费、环境监测费、高压电缆介损试验费、高压电缆震荡波试验费、低压电缆试验费、低压计量检测费、互感器试验费、网络自动化费、配电室试验费、开闭站集资费、调试费等类似名目费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供气环节收费。取消燃气企业应通过配气价格回收成本的收费项目，包括：涉及建筑区划红线外市政管网资产的增压费、增容费等类似名目费用；涉及市政管网至建筑区划红线连接的接驳费、开通费、接线费、切线费、吹扫费、放散费等建设及验收接入环节费用；涉及建筑区划红线内至燃气表的设施维修维护、到期表具更换等费用。取消与建筑区划红线内燃气工程安装不相关或已纳入工程安装成本的收费项目，包括开口费、开户费、接口费、接入费、入网费、清管费、通气费、点火费等类似名目费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供暖环节收费。取消城镇集中供热企业向用户收取的接口费、集中管网建设费、并网配套费等类似名目费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规范建筑区划红线内外费用及其他收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合理分担建筑区划红线外接入工程费用。在城镇规划建设用地范围内，供水供电供气供暖企业的投资界面应延伸至用户建筑区划红线，从用户建筑区划红线连接至公共管网发生的入网工程建设费用，由供水供电供气供暖企业和政府合理分担，除法律法规和相关政策另有规定外，不得由用户承担建筑区划红线外发生的任何费用。县政府采取特许经营协议等方式授权供水供电供气供暖企业以入网费、集中管网建设费、并网配套费等名目收取专项建设费用补偿收入的，应结合理顺水电气暖价格、建立健全补贴机制逐步取消。</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妥善处理建筑区划红线内建设及运维费用。建筑区划红线内供水供电供气供暖管网及配套设备设施的建设安装、更新改造、维修维护等费用已由政府承担的，不得再向用户收取。新建商品房、保障性住房等供水供电供气供暖管网及配套设备设施的建设安装费用统一纳入房屋开发建设成本，不得另外向买受人收取。属于用户资产的供水供电供气供暖设施经验收合格依法依规移交或委托供水供电供气供暖企业管理的，相关运行维护等费用由供水供电供气供暖企业承担，纳入企业经营成本，不得另行向用户收取。</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清理其他各类收费。严禁政府部门、相关机构对供水供电供气供暖计量装置强制检定收费；供水供电供气供暖企业或用户自愿委托相关机构对计量装置进行检定的，按照“谁委托、谁付费”原则，检定费用由委托方支付，但计量装置经检定确有问题的，由供水供电供气供暖企业承担检定费用，并免费为用户更换合格的计量装置。严禁向用户收取水电气热计量装置费用。任何单位代收供水供电供气供暖费时，严禁向用户加收额外费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加强监督检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市场监督管理部门利用专项检查，明查暗访，巡查等工作措施，加强对供水供电供气供暖工程安装维护维修等领域的价格监管和反垄断执法，着力查处违法违规行为，严厉打击乱收费行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市场监管部门开展专项执法检查，着力查处供水供电供气供暖企业不执行清理规范政策、收取不合理费用等违法违规案件，存在价格违法违规行为的企业限期必须整改到位。对违法违规典型案例，将及时向社会公开曝光并加大处罚力度。</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诉举报电话：</w:t>
      </w:r>
      <w:r>
        <w:rPr>
          <w:rFonts w:eastAsia="仿宋_GB2312" w:cs="仿宋_GB2312" w:ascii="仿宋_GB2312" w:hAnsi="仿宋_GB2312"/>
          <w:sz w:val="32"/>
          <w:szCs w:val="32"/>
        </w:rPr>
        <w:t xml:space="preserve">12315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公告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凡以前有关规定与本公告不符的，按本公告执行。国家另有政策规定的从其规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孟津县发展和改革委员会    孟津县市场监督管理局</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孟津县城市管理局         孟津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孟津县房产管理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孟津县财政局</w:t>
      </w:r>
    </w:p>
    <w:p>
      <w:pPr>
        <w:pStyle w:val="Normal"/>
        <w:keepNext w:val="false"/>
        <w:keepLines w:val="false"/>
        <w:pageBreakBefore w:val="false"/>
        <w:widowControl w:val="false"/>
        <w:kinsoku w:val="true"/>
        <w:overflowPunct w:val="true"/>
        <w:autoSpaceDE w:val="true"/>
        <w:bidi w:val="0"/>
        <w:snapToGrid w:val="true"/>
        <w:spacing w:lineRule="exact" w:line="640"/>
        <w:ind w:firstLine="38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59:00Z</dcterms:created>
  <dc:creator>9号机</dc:creator>
  <dc:description/>
  <dc:language>en-US</dc:language>
  <cp:lastModifiedBy>9号机</cp:lastModifiedBy>
  <dcterms:modified xsi:type="dcterms:W3CDTF">2021-04-20T08:0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