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widowControl w:val="false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        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widowControl w:val="false"/>
        <w:ind w:firstLine="346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widowControl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8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 章）                   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签名：          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7:00Z</dcterms:created>
  <dc:creator>刘倩倩</dc:creator>
  <dc:description/>
  <cp:keywords/>
  <dc:language>en-US</dc:language>
  <cp:lastModifiedBy>刘倩倩</cp:lastModifiedBy>
  <dcterms:modified xsi:type="dcterms:W3CDTF">2014-07-18T10:07:00Z</dcterms:modified>
  <cp:revision>2</cp:revision>
  <dc:subject/>
  <dc:title/>
</cp:coreProperties>
</file>