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孟津县事业单位法人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报告内容公开单位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5"/>
        <w:gridCol w:w="4995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地价评估事务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地产交易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桂花公园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白鹤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常袋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朝阳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城关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横水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会盟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麻屯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平乐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送庄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小浪底国土资源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矿业发展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土地储备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国土资源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土地整理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横水中心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小浪底镇中心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送庄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黄鹿山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白鹤中心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朝阳卫生院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城关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会盟镇中心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麻屯中心卫生院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平乐镇中心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王良卫生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</w:t>
            </w:r>
            <w:r>
              <w:rPr>
                <w:rFonts w:eastAsia="仿宋" w:cs="宋体;SimSun" w:ascii="仿宋" w:hAnsi="仿宋"/>
                <w:sz w:val="24"/>
              </w:rPr>
              <w:t>120</w:t>
            </w:r>
            <w:r>
              <w:rPr>
                <w:rFonts w:ascii="仿宋" w:hAnsi="仿宋" w:cs="宋体;SimSun" w:eastAsia="仿宋"/>
                <w:sz w:val="24"/>
              </w:rPr>
              <w:t>急救指挥中心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爱国卫生运动委员会办公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妇幼保健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公疗医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疾病预防控制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人民医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卫生监督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卫生学校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新型农村合作医疗办公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卫生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中医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河南省农业广播电视学校孟津县分校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产品质量安全检测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村能源环保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业技术推广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业科学研究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蔬菜技术指导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土壤肥料工作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植物保护植物检疫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业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种子管理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机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机安全监理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机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业机械管理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机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业机械化学校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民政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城镇居民最低生活保障服务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民政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福利生产办公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民政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救灾扶贫基金会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民政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军队离退休干部休养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民政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民间组织管理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民政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殡葬管理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旅游发展促进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旅游发展促进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孟津林业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林业技术推广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孟津林业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森林病虫防治检疫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林业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园林科学研究所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5"/>
        <w:gridCol w:w="4995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交通运输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河南省洛阳市孟津县地方海事处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孟津县交通运输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公路管理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孟津县交通运输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公路运输管理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孟津县交通运输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村公路管理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孟津县交通运输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村公路路政管理大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白鹤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送庄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平乐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常袋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朝阳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城关镇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横水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会盟镇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麻屯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畜牧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小浪底畜牧兽医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黄河渠道工程养护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黄河渠道管理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计划节约用水办公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机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业机械化学校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生态水保公园管理处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生态水保科技园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水土保持实验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水政监察大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水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城镇计划生育办公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人口与计划生育委员会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计划生育服务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人口与计划生育委员会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计划生育协会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人口与计划生育委员会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流动人口计划生育管理办公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人口与计划生育委员会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人口和计划生育行政执法大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房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房产管理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机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机安全监理站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房管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房产交易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第一实验小学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教师进修学校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第一高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平乐高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农机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农业机械管理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第二高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统计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统计普查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第二县直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县直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特殊教育学校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老城高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教育局教学研究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教育局勤工俭学管理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第二实验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教育局职业和成人教育办公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第三实验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送庄镇初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送庄镇中心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麻屯镇第一初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中心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第一初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阳坪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小浪底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城关镇第二初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城关镇第一初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中心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第二初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中心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第一初级中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下古小学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铁炉小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4"/>
        <w:gridCol w:w="4489"/>
        <w:gridCol w:w="191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马庄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双槐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台荫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老城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雷河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东良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中心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小寨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第二初级中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会盟镇油坊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送庄镇朱寨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送庄镇营庄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送庄镇清河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送庄镇护庄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太仓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初级中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张凹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新庄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翟泉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张盘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妯娌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平乐镇金村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孟津县县直机关幼儿园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城关镇寨沟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张阳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南石山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刘寨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姚凹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游王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新村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崔沟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朝阳镇向阳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雅沟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相留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城关镇寺河南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城关镇缠阳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城关镇上店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城关镇保障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崔岭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河西小学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任庄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初级中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西霞院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王庄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七里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中心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汉陵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横水镇第一初级中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横水镇古县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横水镇中心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横水镇元庄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横水镇上院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相留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水营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下河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任屯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薄姬岭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霍村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麻屯镇上河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6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王良初级中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王良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柿林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镇东地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镇马岭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镇常平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镇石碑凹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镇半坡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镇中心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常袋镇初级中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白鹤镇河清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初级中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庙护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中心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刘庄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官庄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孟津县教育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津县小浪底镇李岭小学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2:00Z</dcterms:created>
  <dc:creator>User</dc:creator>
  <dc:description/>
  <cp:keywords/>
  <dc:language>en-US</dc:language>
  <cp:lastModifiedBy>FtpDown</cp:lastModifiedBy>
  <cp:lastPrinted>2014-10-17T11:30:00Z</cp:lastPrinted>
  <dcterms:modified xsi:type="dcterms:W3CDTF">2014-10-17T03:31:00Z</dcterms:modified>
  <cp:revision>57</cp:revision>
  <dc:subject/>
  <dc:title>2009年度省直</dc:title>
</cp:coreProperties>
</file>