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县公共娱乐场所消防安全专项治理工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情况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单位：                                       填报人：                   联系电话：          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1134"/>
        <w:gridCol w:w="846"/>
        <w:gridCol w:w="900"/>
        <w:gridCol w:w="900"/>
        <w:gridCol w:w="1014"/>
        <w:gridCol w:w="915"/>
        <w:gridCol w:w="771"/>
        <w:gridCol w:w="900"/>
        <w:gridCol w:w="900"/>
      </w:tblGrid>
      <w:tr>
        <w:trPr>
          <w:trHeight w:val="8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场所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底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集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约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排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隐患数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促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改隐患数（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查封（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停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拘留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拆除违章彩钢板建筑（平方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请政府挂牌督办数（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吊销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执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体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曝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影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厅、卡拉</w:t>
            </w:r>
            <w:r>
              <w:rPr>
                <w:sz w:val="22"/>
                <w:szCs w:val="22"/>
              </w:rPr>
              <w:t>OK</w:t>
            </w:r>
            <w:r>
              <w:rPr>
                <w:sz w:val="22"/>
                <w:szCs w:val="22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游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有上述场所的商业综合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4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各项数据填报累计数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每天下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前上报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7T04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