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88"/>
        <w:gridCol w:w="1488"/>
        <w:gridCol w:w="1847"/>
        <w:gridCol w:w="1488"/>
        <w:gridCol w:w="1488"/>
        <w:gridCol w:w="1488"/>
        <w:gridCol w:w="3281"/>
        <w:gridCol w:w="1440"/>
      </w:tblGrid>
      <w:tr>
        <w:trPr>
          <w:trHeight w:val="1139" w:hRule="atLeast"/>
        </w:trPr>
        <w:tc>
          <w:tcPr>
            <w:tcW w:w="13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H10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孟津县公共娱乐场所基础台账</w:t>
            </w:r>
            <w:bookmarkEnd w:id="0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联系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层数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办理开业合格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证编号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8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公共娱乐场所为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影院、剧院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舞厅、卡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K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厅等歌舞娱乐场所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游艺厅、互联网上网服务营业场所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桑拿浴室等洗浴场所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7T04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